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3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rFonts w:eastAsia="NewsGoth L2;Times New Roman"/>
                <w:b/>
                <w:b/>
                <w:sz w:val="14"/>
              </w:rPr>
            </w:pPr>
            <w:r>
              <w:rPr>
                <w:b/>
                <w:szCs w:val="28"/>
              </w:rPr>
              <w:t>DODJELA POČASNOG DOKTORATA</w:t>
            </w:r>
          </w:p>
          <w:p>
            <w:pPr>
              <w:pStyle w:val="Normal"/>
              <w:spacing w:before="0" w:after="160"/>
              <w:jc w:val="center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no je Povjerenstvo za dodjelu počasnog doktorata znanosti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pak se provodi u skladu s </w:t>
            </w:r>
            <w:r>
              <w:rPr>
                <w:i/>
                <w:iCs/>
              </w:rPr>
              <w:t>Pravilnikom o načinu dodjele počasnog doktorata znanosti na Sveučilištu Josipa Jurja Strossmayera u Osijeku</w:t>
            </w:r>
            <w:r>
              <w:rPr/>
              <w:t xml:space="preserve"> kojim se pobliže određuju uvjeti i postupak za dodjelu počasnog doktorata na Sveučilištu Josipa Jurja Strossmayera u Osijeku (od 27. rujna 1999.).</w:t>
            </w:r>
          </w:p>
          <w:p>
            <w:pPr>
              <w:pStyle w:val="Normal"/>
              <w:ind w:left="426" w:hanging="426"/>
              <w:rPr/>
            </w:pPr>
            <w:r>
              <w:rPr/>
              <w:t>4.1. Predlagatelj (tri stručna vijeće znanstveno-nastavne i umjetničko nastavne sastavnice ili najmanje pet članova Senata) nakon prethodne obavijesti Rektoru Sveučilišta podnosi prijedlog za dodjelu počasnog doktorata koji sadrži: životopis predloženika te opis njegova znanstvenog i javnog doprinosa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4.2. Senat imenuje Povjerenstvo za ocjenu prijedloga za dodjelu počasnog doktorata od najmanje pet članova, a čine ga najistaknutiji nastavnici i znanstvenici u najvišim znanstveno-nastavnim i umjetničko-nastavnim zvanjima. </w:t>
            </w:r>
          </w:p>
          <w:p>
            <w:pPr>
              <w:pStyle w:val="Normal"/>
              <w:ind w:left="426" w:hanging="426"/>
              <w:rPr/>
            </w:pPr>
            <w:r>
              <w:rPr/>
              <w:t>4.3. Izvješće Povjerenstva za ocjenu prijedloga za dodjelu počasnog doktorata sadrž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životopis predložen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pis njegova znanstvenog, nastavnog i javnog r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cjenu iznimnog doprinosa predloženika u znanosti, nastavi ili javnom životu Republike Hrvatske.</w:t>
            </w:r>
          </w:p>
          <w:p>
            <w:pPr>
              <w:pStyle w:val="Normal"/>
              <w:ind w:left="426" w:hanging="0"/>
              <w:rPr/>
            </w:pPr>
            <w:r>
              <w:rPr/>
              <w:t>Pod iznimnim doprinosom smatraju se vrhunski nastavni, znanstveni i javni doprinosi domaćih ili stranih nastavnika, znanstvenika ili javnih djelatnika koji su međunarodno priznati što se dokazuje međunarodno priznatim mjerilima.</w:t>
            </w:r>
          </w:p>
          <w:p>
            <w:pPr>
              <w:pStyle w:val="Normal"/>
              <w:ind w:left="426" w:hanging="426"/>
              <w:rPr/>
            </w:pPr>
            <w:r>
              <w:rPr/>
              <w:t>4.4. Odluka Senata o dodjeli počasnog doktorata.</w:t>
            </w:r>
          </w:p>
          <w:p>
            <w:pPr>
              <w:pStyle w:val="Normal"/>
              <w:ind w:left="426" w:hanging="426"/>
              <w:rPr/>
            </w:pPr>
            <w:r>
              <w:rPr/>
              <w:t>4.5. Izrada diplome.</w:t>
            </w:r>
          </w:p>
          <w:p>
            <w:pPr>
              <w:pStyle w:val="Normal"/>
              <w:ind w:left="426" w:hanging="426"/>
              <w:rPr/>
            </w:pPr>
            <w:r>
              <w:rPr/>
              <w:t>4.6</w:t>
            </w:r>
            <w:r>
              <w:rPr>
                <w:iCs/>
              </w:rPr>
              <w:t>. Na temelju</w:t>
            </w:r>
            <w:r>
              <w:rPr/>
              <w:t xml:space="preserve"> Odluke Senata o dodjeljivanju počasnog doktorata Rektor promovira predloženika u počasnog doktora Sveučilišta.</w:t>
            </w:r>
          </w:p>
          <w:p>
            <w:pPr>
              <w:pStyle w:val="Normal"/>
              <w:ind w:left="426" w:hanging="426"/>
              <w:rPr/>
            </w:pPr>
            <w:r>
              <w:rPr/>
              <w:t>4.7. Promocija počasnog doktora je javna i obavlja se na svečani način na Sveučilištu uz nazočnost Senata, Sveučilišnog savjeta i visokih uzvanika, a promovirani počasni doktor upisuje se u Knjigu doktora znanost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8. Pohrana dokumentacije u pismohrani Rektorata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Pravilnik o načinu dodjele počasnog doktorata znanosti na Sveučilištu Josipa Jurja Strossmayera u Osijeku (od 27. rujna 1999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Korisnik</dc:creator>
  <dc:description/>
  <cp:keywords/>
  <dc:language>en-US</dc:language>
  <cp:lastModifiedBy>Korisnik</cp:lastModifiedBy>
  <dcterms:modified xsi:type="dcterms:W3CDTF">2018-10-18T08:12:00Z</dcterms:modified>
  <cp:revision>1</cp:revision>
  <dc:subject/>
  <dc:title/>
</cp:coreProperties>
</file>