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63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ewsGoth L2;Times New Roman"/>
                <w:b/>
                <w:b/>
              </w:rPr>
            </w:pPr>
            <w:r>
              <w:rPr>
                <w:b/>
                <w:bCs/>
                <w:lang w:val="sv-SE"/>
              </w:rPr>
              <w:t>DODJELA POČASNOG ZNANSTVENO-NASTAVNOG ILI UMJETNIČKO-NASTAVNOG ZVANJA PROFESSOR EMERITUS</w:t>
            </w:r>
          </w:p>
          <w:p>
            <w:pPr>
              <w:pStyle w:val="Normal"/>
              <w:spacing w:before="0" w:after="160"/>
              <w:ind w:left="360" w:hanging="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ovog postupka odgovorno je Povjerenstvo za razmatranje prijedloga i davanje mišljenja s prijedlogom za dodjelu počasnog znanstvenog zvanja</w:t>
            </w:r>
            <w:r>
              <w:rPr>
                <w:i/>
              </w:rPr>
              <w:t xml:space="preserve"> znanstvenik emeritus</w:t>
            </w:r>
            <w:r>
              <w:rPr/>
              <w:t xml:space="preserve"> i znanstveno-nastavnog ili umjetničko-nastavnog zvanja </w:t>
            </w:r>
            <w:r>
              <w:rPr>
                <w:i/>
              </w:rPr>
              <w:t>professor emeritus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nanstvenik emeritus</w:t>
            </w:r>
            <w:r>
              <w:rPr/>
              <w:t xml:space="preserve"> ima pravo sudjelovati u znanstvenim projektima znanstvenim istraživanjima na sveučilišnim institutima i znanstvenim istraživanjima na drugim znanstveno-nastavnim sastavnicama sveučilišta i biti član Povjerenstva u postupcima izbora u znanstvena zvanja.</w:t>
            </w:r>
          </w:p>
          <w:p>
            <w:pPr>
              <w:pStyle w:val="Normal"/>
              <w:rPr/>
            </w:pPr>
            <w:r>
              <w:rPr>
                <w:i/>
              </w:rPr>
              <w:t>Professor emeritus</w:t>
            </w:r>
            <w:r>
              <w:rPr/>
              <w:t xml:space="preserve"> ima pravo sudjelovati i izvođenju nastave na sveučilišnim poslijediplomskim studijima, biti član povjerenstava u postupcima izbora u znanstveno-nastavna zvanja i umjetničko-nastavna z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upak se provodi u skladu s Pravilnikom o dodjeli počasnog znanstvenog zvanja</w:t>
            </w:r>
            <w:r>
              <w:rPr>
                <w:i/>
              </w:rPr>
              <w:t xml:space="preserve"> znanstvenik emeritus</w:t>
            </w:r>
            <w:r>
              <w:rPr/>
              <w:t xml:space="preserve"> i znanstveno-nastavnog ili umjetničko-nastavnog zvanja </w:t>
            </w:r>
            <w:r>
              <w:rPr>
                <w:i/>
              </w:rPr>
              <w:t>professor emeritus</w:t>
            </w:r>
            <w:r>
              <w:rPr/>
              <w:t xml:space="preserve"> na Sveučilištu kojim se određuju uvjeti i postupak za dodjelu počasnih zvanja znanstvenik emeritus i professor emeritus te prava znanstvenika emeritusa i professora emeritusa na Sveučilištu Josipa Jurja Strossmayera u Osijeku.</w:t>
            </w:r>
          </w:p>
          <w:p>
            <w:pPr>
              <w:pStyle w:val="Normal"/>
              <w:ind w:left="567" w:hanging="567"/>
              <w:rPr/>
            </w:pPr>
            <w:r>
              <w:rPr/>
              <w:t>4.1.</w:t>
              <w:tab/>
              <w:t>Predlagatelj (tri člana Senata ili stručno vijeće znanstveno-nastavne i umjetničko nastavne sastavnice) podnose prijedlog koji sadrž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/>
            </w:pPr>
            <w:r>
              <w:rPr/>
              <w:t>suglasnost predlože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/>
            </w:pPr>
            <w:r>
              <w:rPr/>
              <w:t>životopis predlože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/>
            </w:pPr>
            <w:r>
              <w:rPr/>
              <w:t>opis njegova znanstvenog i nastavnog r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/>
            </w:pPr>
            <w:r>
              <w:rPr/>
              <w:t>popis radova te obrazloženje njegova iznimnog doprinosa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/>
            </w:pPr>
            <w:r>
              <w:rPr/>
              <w:t>suglasnost znanstveno-nastavne sastavnice ili umjetničko nastavne sastavnice koja je predlagatelj da će osigurati sredstva za njegov rad (prostor, oprema, novčana naknada i drugo).</w:t>
            </w:r>
          </w:p>
          <w:p>
            <w:pPr>
              <w:pStyle w:val="Normal"/>
              <w:ind w:left="567" w:hanging="567"/>
              <w:rPr/>
            </w:pPr>
            <w:r>
              <w:rPr/>
              <w:t>4.2.</w:t>
              <w:tab/>
              <w:t>Senat imenuje Povjerenstvo za razmatranje prijedloga i davanje mišljenja s prijedlogom za dodjelu počasnog znanstvenog zvanja</w:t>
            </w:r>
            <w:r>
              <w:rPr>
                <w:i/>
              </w:rPr>
              <w:t xml:space="preserve"> znanstvenik emeritus</w:t>
            </w:r>
            <w:r>
              <w:rPr/>
              <w:t xml:space="preserve"> i znanstveno-nastavnog ili umjetničko-nastavnog zvanja </w:t>
            </w:r>
            <w:r>
              <w:rPr>
                <w:i/>
              </w:rPr>
              <w:t>professor emeritus</w:t>
            </w:r>
            <w:r>
              <w:rPr/>
              <w:t xml:space="preserve"> od najmanje pet članova. Većina članova povjerenstva mora biti izvan znanstveno-nastavne odnosno umjetničko-nastavne sastavnice koja je podnijela prijedlog.</w:t>
            </w:r>
          </w:p>
          <w:p>
            <w:pPr>
              <w:pStyle w:val="Normal"/>
              <w:ind w:left="567" w:hanging="567"/>
              <w:rPr/>
            </w:pPr>
            <w:r>
              <w:rPr/>
              <w:t>4.3.</w:t>
              <w:tab/>
              <w:t>Izvješće Povjerenstva koje je razmotrilo prijedlog i dalo svoje mišljenje s prijedlogom sadrži: životopis predloženika, opis njegova znanstvenog, nastavnog i javnog rada, popis radova te obrazloženje njegova iznimnog doprinosa mišljenje i prijedlog.</w:t>
            </w:r>
          </w:p>
          <w:p>
            <w:pPr>
              <w:pStyle w:val="Normal"/>
              <w:ind w:left="567" w:hanging="567"/>
              <w:rPr>
                <w:i/>
                <w:i/>
              </w:rPr>
            </w:pPr>
            <w:r>
              <w:rPr/>
              <w:t>4.4.</w:t>
              <w:tab/>
              <w:t>Odluka Senata o dodjeli počasnog znanstvenog zvanja</w:t>
            </w:r>
            <w:r>
              <w:rPr>
                <w:i/>
              </w:rPr>
              <w:t xml:space="preserve"> znanstvenik emeritus</w:t>
            </w:r>
            <w:r>
              <w:rPr/>
              <w:t xml:space="preserve"> i znanstveno-nastavnog ili umjetničko-nastavnog zvanja </w:t>
            </w:r>
            <w:r>
              <w:rPr>
                <w:i/>
              </w:rPr>
              <w:t>professor emeritus</w:t>
            </w:r>
            <w:r>
              <w:rPr/>
              <w:t>.</w:t>
            </w:r>
          </w:p>
          <w:p>
            <w:pPr>
              <w:pStyle w:val="Normal"/>
              <w:ind w:left="567" w:hanging="567"/>
              <w:rPr/>
            </w:pPr>
            <w:r>
              <w:rPr/>
              <w:t>4.5.</w:t>
              <w:tab/>
              <w:t xml:space="preserve">Izrada diplome i svečana promocija te upisivanje u Knjigu </w:t>
            </w:r>
            <w:r>
              <w:rPr>
                <w:i/>
              </w:rPr>
              <w:t>professora emeritusa.</w:t>
            </w:r>
          </w:p>
          <w:p>
            <w:pPr>
              <w:pStyle w:val="Normal"/>
              <w:spacing w:before="0" w:after="160"/>
              <w:ind w:left="567" w:hanging="567"/>
              <w:rPr/>
            </w:pPr>
            <w:r>
              <w:rPr/>
              <w:t>4.6.</w:t>
              <w:tab/>
              <w:t>Pohrana dokumentacije u pismohrani Rektorata.</w:t>
            </w:r>
          </w:p>
        </w:tc>
      </w:tr>
      <w:tr>
        <w:trPr>
          <w:trHeight w:val="4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avilnik o dodjeli počasnog znanstvenog </w:t>
            </w:r>
            <w:r>
              <w:rPr>
                <w:i/>
              </w:rPr>
              <w:t>zvanja znanstvenik emeritus</w:t>
            </w:r>
            <w:r>
              <w:rPr/>
              <w:t xml:space="preserve"> i znanstveno-nastavnog ili umjetničko-nastavnog zvanja </w:t>
            </w:r>
            <w:r>
              <w:rPr>
                <w:i/>
              </w:rPr>
              <w:t>professor emeritus</w:t>
            </w:r>
            <w:r>
              <w:rPr/>
              <w:t xml:space="preserve"> na Sveučilištu Josipa Jurja Strossmayera u Osijeku (od 27. travnja 2009.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3:00Z</dcterms:created>
  <dc:creator>Korisnik</dc:creator>
  <dc:description/>
  <cp:keywords/>
  <dc:language>en-US</dc:language>
  <cp:lastModifiedBy>Korisnik</cp:lastModifiedBy>
  <dcterms:modified xsi:type="dcterms:W3CDTF">2018-10-18T08:13:00Z</dcterms:modified>
  <cp:revision>1</cp:revision>
  <dc:subject/>
  <dc:title/>
</cp:coreProperties>
</file>