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63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NewsGoth L2;Times New Roman"/>
                <w:b/>
                <w:b/>
                <w:szCs w:val="24"/>
              </w:rPr>
            </w:pPr>
            <w:r>
              <w:rPr>
                <w:rFonts w:eastAsia="NewsGoth L2;Times New Roman"/>
                <w:b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NewsGoth L2;Times New Roman"/>
                <w:b/>
                <w:b/>
                <w:szCs w:val="24"/>
              </w:rPr>
            </w:pPr>
            <w:r>
              <w:rPr>
                <w:rFonts w:eastAsia="NewsGoth L2;Times New Roman"/>
                <w:b/>
                <w:szCs w:val="24"/>
              </w:rPr>
              <w:t>DODJELA REKTOROVE NAGRAD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dgovornost za provođenje postupk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provođenje ovog postupka odgovoran je voditelj Odjeljka za nastavu i studen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pis postupk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ova nagrada se dodjeljuje za najbolje seminarske radove, stručne radove ili umjetnička djela studenata u prethodnoj akademskoj godini radi promicanja studentskog stvaralaštva, te kao poticaj u daljnjem studiju. Rektorova nagrada se dodjeljuje studentima koji imaju prosječnu ocjenu 4,5 ili višu ako se na znanstveno - nastavnim sastavnicama ne izrađuju seminarski radovi, stručni radovi ili umjetnička djel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Znanstveno-nastavne sastavnice dostavljaju prijedloge studenat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Odluka Senat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Objava studenata - dobitnika Rektorove nagrade na web stranici Sveučilišta (Studenti-Rektorova nagrada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Izrada potvrdnica i svečana podjela nagrada prigodom proslave Dana Sveučilišt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Pohrana dokumentacije u pismohrani Rektorat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tni dokumenti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dluka o izmjeni i dopuni Odluke o Rektorovoj nagradi (od 19. srpnja 2004. godine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0:00Z</dcterms:created>
  <dc:creator>Korisnik</dc:creator>
  <dc:description/>
  <cp:keywords/>
  <dc:language>en-US</dc:language>
  <cp:lastModifiedBy>Korisnik</cp:lastModifiedBy>
  <dcterms:modified xsi:type="dcterms:W3CDTF">2018-10-18T08:11:00Z</dcterms:modified>
  <cp:revision>1</cp:revision>
  <dc:subject/>
  <dc:title/>
</cp:coreProperties>
</file>