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63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  <w:t>DODJELA SVEUČILIŠNIH STIPENDIJA I POTPOR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provođenje ovog postupka odgovorno je Povjerenstvo za dodjelu studentskih stipendija i potpor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endije i potpore dodjeljuju se redovitim studentima preddiplomskih, diplomskih, integriranih preddiplomskih i diplomskih sveučilišnih studija te preddiplomskih stručnih i specijalističkih diplomskih stručnih studija na znanstveno - nastavnim i umjetničko - nastavnim sastavnicama Sveučilišta, koji moraju ispunjavati uvjete utvrđene </w:t>
            </w:r>
            <w:r>
              <w:rPr>
                <w:i/>
              </w:rPr>
              <w:t>Pravilnikom o uvjetima i načinu ostvarivanja prava na dodjelu studentskih stipendija i potpora Sveučilišta Josipa Jurja Strossmayera u Osijeku</w:t>
            </w:r>
            <w:r>
              <w:rPr/>
              <w:t>. Pravilnikom su određeni opći uvjeti, kriteriji, i način dodjele stipendij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Odluka Rektora o broju i visini iznosa studentskih stipendija i potpor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Raspisivanje Natječaja za dodjelu sveučilišnih stipendija i potpor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Studenti dostavljaju prijavne obrasce i natječajnu dokumentaciju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Povjerenstvo za dodjelu studentskih stipendija i potpora vrši odabir na temelju utvrđenih kriterij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Povjerenstvo za dodjelu studentskih stipendija i potpora dostavlja Senatu Sveučilišta prijedlog rang lista dobitnika studentskih stipendija i potpora u roku od 15 dana od dana zaključenja Natječaj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Odluka Senata dodjeli studentskih stipendija i potpor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Objava Odluke Senata i rang lista dobitnika sveučilišnih stipendija i potpora na web stranici Sveučilišta (Studenti – Stipendije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Studenti imaju pravo prigovora protiv Odluke Senata u roku od osam (8) dana od dana objave Odluke na web stranici Sveučilišt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Odluku o prigovoru donosi Povjerenstvo za dodjelu studentskih stipendija i potpora u roku od osam (8) dana od dana isteka roka za podnošenje prigovor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/>
              <w:t>Studenti dostavljaju Izjave o odricanju ukoliko su ostvarili pravo na sveučilišnu stipendiju ili potporu, te su ujedno ostvarili pravo i na državnu ili drugu stipendiju, a žele ju primati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/>
              <w:t>Povjerenstvo za dodjelu studentskih stipendija i potpora utvrđuje točan broj dostavljenih Izjava o odricanju za pojedine kategorije, te pomicanjem mjesta na rang listama utvrđuje konačne rang liste dobitnika sveučilišnih stipendija i potpor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/>
              <w:t>Pohrana dokumentacije u pismohrani Sveučilišt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vilnik o uvjetima i načinu ostvarivanja prava na dodjelu studentskih stipendija i potpora Sveučilišta Josipa Jurja Strossmayera u Osijeku (Osijek, 2014.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8:00Z</dcterms:created>
  <dc:creator>Korisnik</dc:creator>
  <dc:description/>
  <cp:keywords/>
  <dc:language>en-US</dc:language>
  <cp:lastModifiedBy>Korisnik</cp:lastModifiedBy>
  <dcterms:modified xsi:type="dcterms:W3CDTF">2018-10-18T08:10:00Z</dcterms:modified>
  <cp:revision>1</cp:revision>
  <dc:subject/>
  <dc:title/>
</cp:coreProperties>
</file>