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3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ewsGoth L2;Times New Roman"/>
                <w:b/>
                <w:b/>
                <w:sz w:val="14"/>
              </w:rPr>
            </w:pPr>
            <w:r>
              <w:rPr>
                <w:b/>
                <w:szCs w:val="28"/>
              </w:rPr>
              <w:t>JAVNA NABAV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  <w:sz w:val="14"/>
              </w:rPr>
            </w:pPr>
            <w:r>
              <w:rPr>
                <w:rFonts w:eastAsia="NewsGoth L2;Times New Roman"/>
                <w:b/>
                <w:sz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edbu postupaka nabave roba, radova i usluga odgovoran je Rektor i pročelnici Odjela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  <w:tab/>
              <w:t xml:space="preserve">Nabava roba, radova i usluga </w:t>
            </w:r>
          </w:p>
          <w:p>
            <w:pPr>
              <w:pStyle w:val="Normal"/>
              <w:rPr/>
            </w:pPr>
            <w:r>
              <w:rPr/>
              <w:t>Na postupak nabave roba, radova i usluga primjenjuju se odredbe Zakona o javnoj nabavi, odnosno mogu se provesti postupci javne nabave sukladno Zakonu o javnoj nabavi. Vrste postupaka javne nabave sukladno Zakonu o javnoj nabavi s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tvoreni postup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graničeni postup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govarački postupak s prethodnom objavom poz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govarački postupak bez prethodne objave poz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tjecateljski dijalo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tvoreni natječa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graničeni natječaj.</w:t>
            </w:r>
          </w:p>
          <w:p>
            <w:pPr>
              <w:pStyle w:val="Normal"/>
              <w:rPr/>
            </w:pPr>
            <w:r>
              <w:rPr/>
              <w:t xml:space="preserve">Za sklapanje ugovora o javnim uslugama iz Dodatka II. B javni naručitelj može provesti jedan od postupaka javne nabave ili postupak opisan u članku 44. Zakona o javnoj nabavi. Javni naručitelj može provesti otvoreni postupak, ograničeni postupak, pregovarački postupak s prethodnom objavom poziva i natjecateljski dijalog s namjerom sklapanja Okvirnog sporazuma s jednim ili više gospodarskih subjekata ili sklapanja ugovora o javnoj nabavi. Provedbom ostalih postupaka javne nabave javni naručitelj može sklopiti samo ugovor o javnoj nabavi. </w:t>
            </w:r>
          </w:p>
          <w:p>
            <w:pPr>
              <w:pStyle w:val="Normal"/>
              <w:rPr/>
            </w:pPr>
            <w:r>
              <w:rPr/>
              <w:t xml:space="preserve">Provedba pojedinih vrsta postupka javne nabave je opisana u Zakonu o javnoj nabavi (NN 90/11,83/13,143/13 i 13/14). Na postupak nabave roba i usluga procijenjene vrijednosti veće od 200.000,00 kn bez PDV-a, te na postupak nabave radova procijenjene vrijednosti veće od 500.000,00 kn bez PDV-a primjenjuju se odredbe Zakona o javnoj nabavi, odnosno provode se postupci javne nabave sukladno Zakonu o javnoj nabavi. </w:t>
            </w:r>
          </w:p>
          <w:p>
            <w:pPr>
              <w:pStyle w:val="Normal"/>
              <w:rPr/>
            </w:pPr>
            <w:r>
              <w:rPr/>
              <w:t xml:space="preserve">Ako se na postupak nabave roba i usluga procijenjene vrijednosti manje od 200.000,00 kn bez PDV-a, te na postupak nabave radova procijenjene vrijednosti manje od 500.000,00 kn bez PDV-a, tzv. bagatelna nabava, ne primjenjuju odredbe Zakona o javnoj nabavi, tada se provodi postupak za nabavu roba, radova i usluga koji je definiran </w:t>
            </w:r>
            <w:r>
              <w:rPr>
                <w:i/>
              </w:rPr>
              <w:t>Procedurom stvaranja ugovornih obveza, zaprimanja i provjere računa i plaćanja po računima</w:t>
            </w:r>
            <w:r>
              <w:rPr/>
              <w:t xml:space="preserve"> od 11. ožujka 2014. godine. Procedura je objavljena je na internetskim stranicama Sveučilišta </w:t>
            </w:r>
            <w:hyperlink r:id="rId2">
              <w:r>
                <w:rPr>
                  <w:rStyle w:val="InternetLink"/>
                </w:rPr>
                <w:t>www.unios.hr</w:t>
              </w:r>
            </w:hyperlink>
            <w:r>
              <w:rPr/>
              <w:t xml:space="preserve"> sa propisanim postupkom nabave robe i usluga procijenjene vrijednosti do 200.000,00 kn bez PDV-a, odnosno radova procijenjene vrijednosti do 500.000,00 kn tzv. bagatelna nabava.</w:t>
            </w:r>
          </w:p>
          <w:p>
            <w:pPr>
              <w:pStyle w:val="Normal"/>
              <w:rPr/>
            </w:pPr>
            <w:r>
              <w:rPr/>
              <w:t>Sastavni dio procedure su dokumen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log 1 – Zahtjev za nabav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log 2 – Lista pitanja za kontrolu raču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log 3 – Postupak upravljanja nesukladnim proizvodom i uslug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log 4 – Obrazac za ocjenjivanje dobavljača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/>
              <w:t>Procedurom je propisano da se za nabavu roba i usluga procijenjene vrijednosti manje od 200.000,00 kn bez PDV-a, te za nabavu radova procijenjene vrijednosti manje od 500.000,00 kn bez PDV-a provodi tzv. bagatelna nabava. Za nabavu robe/radova/usluga do 10.000,00 kn bez PDV-a dovoljno dostaviti upit jednom potencijalnom dobavljaču. Za nabavu robe/radova/usluga iznad</w:t>
            </w:r>
            <w:r>
              <w:rPr>
                <w:b/>
              </w:rPr>
              <w:t xml:space="preserve"> </w:t>
            </w:r>
            <w:r>
              <w:rPr/>
              <w:t xml:space="preserve">10.000,00 kn bez PDV-a potrebno je dostaviti upit najmanje trojici potencijalnih dobavljača,  a bagatelne nabave robe, radova i usluga preko 70.000,00 javno se objavljuju na internetskim stranicama Sveučilišta </w:t>
            </w:r>
            <w:hyperlink r:id="rId3">
              <w:r>
                <w:rPr>
                  <w:rStyle w:val="InternetLink"/>
                </w:rPr>
                <w:t>www.unios.hr</w:t>
              </w:r>
            </w:hyperlink>
            <w:r>
              <w:rPr/>
              <w:t xml:space="preserve"> (u naslovnom izborniku pod kategorijom Javna nabava).</w:t>
            </w:r>
          </w:p>
        </w:tc>
      </w:tr>
      <w:tr>
        <w:trPr>
          <w:trHeight w:val="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on o javnoj nabavi (NN  90/11,83/13,143/13 i 13/14),  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Uredba o načinu izrade i postupanju s dokumentacijom za nadmetanje i ponudama (NN 10/12)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Uredba o objavama javne nabave (NN 10/12)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Uredba o nadzoru nad provedbom Zakona o javnoj nabavi (NN 10/12)</w:t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Pravilnik o izobrazbi u području javne nabave (NN 06/12,125/14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Pravilnik o primjeni Jedinstvenog rječnika javne nabave (CPV) (NN 06/12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Pravilnik o popisu obveznika primjene Zakona o javnoj nabavi (NN 19/12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cedura stvaranja ugovornih obveza, zaprimanja i provjere računa i plaćanja po računima od 11. ožujka 201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/>
              <w:t>Plan nabave za proračunsku godin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>
        <w:sz w:val="24"/>
        <w:rFonts w:eastAsia="Times New Roman"/>
      </w:rPr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915" w:hanging="555"/>
      </w:pPr>
      <w:rPr>
        <w:sz w:val="20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0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0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0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0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sz w:val="24"/>
    </w:rPr>
  </w:style>
  <w:style w:type="character" w:styleId="WW8Num3z2">
    <w:name w:val="WW8Num3z2"/>
    <w:qFormat/>
    <w:rPr>
      <w:rFonts w:eastAsia="Times New Roman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s.hr/" TargetMode="External"/><Relationship Id="rId3" Type="http://schemas.openxmlformats.org/officeDocument/2006/relationships/hyperlink" Target="http://www.unios.hr/" TargetMode="External"/><Relationship Id="rId4" Type="http://schemas.openxmlformats.org/officeDocument/2006/relationships/hyperlink" Target="http://narodne-novine.nn.hr/clanci/sluzbeni/2012_01_10_279.html" TargetMode="External"/><Relationship Id="rId5" Type="http://schemas.openxmlformats.org/officeDocument/2006/relationships/hyperlink" Target="http://narodne-novine.nn.hr/clanci/sluzbeni/2012_01_10_280.html" TargetMode="External"/><Relationship Id="rId6" Type="http://schemas.openxmlformats.org/officeDocument/2006/relationships/hyperlink" Target="http://narodne-novine.nn.hr/clanci/sluzbeni/2012_01_10_278.html" TargetMode="External"/><Relationship Id="rId7" Type="http://schemas.openxmlformats.org/officeDocument/2006/relationships/hyperlink" Target="http://narodne-novine.nn.hr/clanci/sluzbeni/2012_01_6_175.html" TargetMode="External"/><Relationship Id="rId8" Type="http://schemas.openxmlformats.org/officeDocument/2006/relationships/hyperlink" Target="http://narodne-novine.nn.hr/clanci/sluzbeni/2012_01_6_176.html" TargetMode="External"/><Relationship Id="rId9" Type="http://schemas.openxmlformats.org/officeDocument/2006/relationships/hyperlink" Target="http://narodne-novine.nn.hr/clanci/sluzbeni/2012_02_19_53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2:00Z</dcterms:created>
  <dc:creator>Korisnik</dc:creator>
  <dc:description/>
  <cp:keywords/>
  <dc:language>en-US</dc:language>
  <cp:lastModifiedBy>Korisnik</cp:lastModifiedBy>
  <dcterms:modified xsi:type="dcterms:W3CDTF">2018-10-18T08:23:00Z</dcterms:modified>
  <cp:revision>1</cp:revision>
  <dc:subject/>
  <dc:title/>
</cp:coreProperties>
</file>