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93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15" w:hanging="0"/>
              <w:rPr>
                <w:rFonts w:eastAsia="NewsGoth L2;Times New Roman"/>
                <w:b/>
                <w:b/>
                <w:sz w:val="14"/>
              </w:rPr>
            </w:pPr>
            <w:r>
              <w:rPr>
                <w:b/>
                <w:szCs w:val="28"/>
              </w:rPr>
              <w:t>MEHANIZMI PRAĆENJA KVALITETE ZNANSTVENO – ISTRAŽIVAČKOG RADA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  <w:sz w:val="14"/>
              </w:rPr>
            </w:pPr>
            <w:r>
              <w:rPr>
                <w:rFonts w:eastAsia="NewsGoth L2;Times New Roman"/>
                <w:b/>
                <w:sz w:val="1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an je Prorektor za znanost, tehnologije, projekte i međunarodnu suradnju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ćenje kvalitete znanstveno-istraživačkog rada na Sveučilištu Josipa Jurja Strossmayera u Osijeku vrši se raznim mehanizmima praćenja. Mehanizmi praćenja kvalitete znanstveno-istraživačkog rada na Sveučilištu određuju se i strateškim ciljevima i zadacima definiranim u Strategiji Sveučilišta Josipa Jurja Strossmayera u Osijeku 2011. – 2020. Izmjene i dopune (prosinac 2014. godine)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unios.hr/wp-content/uploads/2015/07/SJJS_Strategija_Sveucilista_izmjene_i_dopune.pdf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lementi praćenja znanstveno-istraživačkog rada </w:t>
            </w:r>
          </w:p>
          <w:p>
            <w:pPr>
              <w:pStyle w:val="Normal"/>
              <w:rPr/>
            </w:pPr>
            <w:r>
              <w:rPr/>
              <w:t>Sveučilište Josipa Jurja Strossmayera u Osijeku konstruira svoju web stranicu na način da predstavlja, između ostalog, bazu podataka o znanstveno – istraživačkom radu na Sveučilištu (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unios.hr/</w:t>
              </w:r>
            </w:hyperlink>
            <w:r>
              <w:rPr/>
              <w:t>) – ISTRAŽIVANJA.</w:t>
            </w:r>
          </w:p>
          <w:p>
            <w:pPr>
              <w:pStyle w:val="Normal"/>
              <w:rPr/>
            </w:pPr>
            <w:r>
              <w:rPr>
                <w:b/>
              </w:rPr>
              <w:t>5.1     Radovi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unios.hr/istrazivanje/radovi/</w:t>
              </w:r>
            </w:hyperlink>
            <w:r>
              <w:rPr/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kupljaju se znanstveni radovi autora sa sastavnica Sveučilišta koji su objavljeni u znanstvenim časopisima, zbornicima sa skupova te autorskih knji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nstveni radovi prikupljaju se u pravilu jednom mjesečno na način da kontakt osobe svake sastavnice Sveučilišta prikupljaju radove za svoju sastavnicu, a zatim se svi podaci prosljeđuju kontakt osobi na Sveučilištu koja radove unosi u bazu rado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 osobe sastavnica Sveučilišta u pravilu prikupljaju podatke pregledom baze podataka Hrvatske znanstvene bibliografije CROSBI te neposrednom dostavom podataka od strane samih autora.</w:t>
            </w:r>
          </w:p>
          <w:p>
            <w:pPr>
              <w:pStyle w:val="Normal"/>
              <w:rPr/>
            </w:pPr>
            <w:r>
              <w:rPr/>
              <w:t>Podaci se prikupljaju na način da se traže sljedeći elementi: Autori, Naslov, Časopis, Volumen (godina), Broj sveska, Stranica (od-do), Impact factor, Indeksiranost u WoSu i/ili SCOPUSu, Znanstveno područje/područja u koja rad treba svrstati, Sastavnica/sastavnice, Lin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2     Novi izvrsni radovi </w:t>
            </w:r>
            <w:r>
              <w:rPr/>
              <w:t>(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unios.hr/istrazivanje/novi-izvrsni-radovi/</w:t>
              </w:r>
            </w:hyperlink>
            <w:r>
              <w:rPr/>
              <w:t xml:space="preserve">) 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U cilju poticanja izvrsnosti na Sveučilištu Josipa Jurja Strossmayera u Osijeku posebno se ističu novi izvrsni radovi istraživača Sveučilišta koji su objavljeni ili prihvaćeni za objavljivanje u visoko rangiranim znanstvenim časopisima. 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,Bold;MS Mincho"/>
                <w:bCs/>
              </w:rPr>
              <w:t>U STEM području</w:t>
            </w:r>
            <w:r>
              <w:rPr>
                <w:rFonts w:eastAsia="TimesNewRoman,Bold;MS Mincho"/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 xml:space="preserve">kronološki se navode novi izvrsni radovi znanstvenika Sveučilišta iz tog područja. To su radovi objavljeni ili prihvaćeni za objavljivanje u časopisima indeksiranim u Thomson Reutersovoj bazi Web of Science – Core Collection (WoSCC) u okviru Science Citation Indeks Expanded, a koji su prema izvješću o citiranosti JCR (Journal Citation Report) svrstani u prvi (Q1) ili drugi (Q2) kvartil odgovarajućih predmetnih kategorija (Subject Category List). </w:t>
            </w:r>
            <w:r>
              <w:rPr/>
              <w:t xml:space="preserve">Za svaki rad navode se osnovni podaci, nazivi predmetnih kategorija i pozicija časopisa u njima. 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Za Društveno Humanističko i Umjetničko područje</w:t>
            </w:r>
            <w:r>
              <w:rPr>
                <w:rFonts w:eastAsia="TimesNewRoman,Bold;MS Mincho"/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kronološki se navode novi izvrsni radovi znanstvenika Sveučilišta iz tih</w:t>
            </w:r>
            <w:r>
              <w:rPr>
                <w:rFonts w:eastAsia="TimesNewRoman,Bold;MS Mincho"/>
                <w:bCs/>
              </w:rPr>
              <w:t xml:space="preserve"> </w:t>
            </w:r>
            <w:r>
              <w:rPr>
                <w:rFonts w:eastAsia="TimesNewRoman;MS Mincho"/>
              </w:rPr>
              <w:t>područja. To su radovi objavljeni ili prihvaćeni za objavljivanje u časopisima indeksiranim u WoSCC (u</w:t>
            </w:r>
            <w:r>
              <w:rPr>
                <w:rFonts w:eastAsia="TimesNewRoman,Bold;MS Mincho"/>
                <w:bCs/>
              </w:rPr>
              <w:t xml:space="preserve"> </w:t>
            </w:r>
            <w:r>
              <w:rPr>
                <w:rFonts w:eastAsia="TimesNewRoman;MS Mincho"/>
              </w:rPr>
              <w:t>okviru Social Sciences Citation Index ili Arts &amp; Humanities Citation Index) ili SCOPUS (u okviru Social</w:t>
            </w:r>
            <w:r>
              <w:rPr>
                <w:rFonts w:eastAsia="TimesNewRoman,Bold;MS Mincho"/>
                <w:bCs/>
              </w:rPr>
              <w:t xml:space="preserve"> </w:t>
            </w:r>
            <w:r>
              <w:rPr>
                <w:rFonts w:eastAsia="TimesNewRoman;MS Mincho"/>
              </w:rPr>
              <w:t>Sciences and Humanities). Za svaki ovakav rad navode se osnovni podaci i odgovarajuće predmetne</w:t>
            </w:r>
            <w:r>
              <w:rPr>
                <w:rFonts w:eastAsia="TimesNewRoman,Bold;MS Mincho"/>
                <w:bCs/>
              </w:rPr>
              <w:t xml:space="preserve"> </w:t>
            </w:r>
            <w:r>
              <w:rPr>
                <w:rFonts w:eastAsia="TimesNewRoman;MS Mincho"/>
              </w:rPr>
              <w:t>kategorije (Subject Category) s oznakom kvartila Q1 – Q4.</w:t>
            </w:r>
            <w:r>
              <w:rPr>
                <w:rFonts w:eastAsia="TimesNewRoman,Bold;MS Mincho"/>
                <w:bCs/>
              </w:rPr>
              <w:t xml:space="preserve"> </w:t>
            </w:r>
            <w:r>
              <w:rPr>
                <w:rFonts w:eastAsia="TimesNewRoman;MS Mincho"/>
              </w:rPr>
              <w:t>Stranica Novi izvrsni radovi su organizirani kao baza podataka koja se može pretraživati prema</w:t>
            </w:r>
            <w:r>
              <w:rPr>
                <w:rFonts w:eastAsia="TimesNewRoman,Bold;MS Mincho"/>
                <w:bCs/>
              </w:rPr>
              <w:t xml:space="preserve"> </w:t>
            </w:r>
            <w:r>
              <w:rPr>
                <w:rFonts w:eastAsia="TimesNewRoman;MS Mincho"/>
              </w:rPr>
              <w:t>naslovu,</w:t>
            </w:r>
            <w:r>
              <w:rPr>
                <w:rFonts w:eastAsia="TimesNewRoman,Bold;MS Mincho"/>
                <w:bCs/>
              </w:rPr>
              <w:t xml:space="preserve"> </w:t>
            </w:r>
            <w:r>
              <w:rPr>
                <w:rFonts w:eastAsia="TimesNewRoman;MS Mincho"/>
              </w:rPr>
              <w:t>autoru,</w:t>
            </w:r>
            <w:r>
              <w:rPr>
                <w:rFonts w:eastAsia="TimesNewRoman,Bold;MS Mincho"/>
                <w:bCs/>
              </w:rPr>
              <w:t xml:space="preserve"> </w:t>
            </w:r>
            <w:r>
              <w:rPr>
                <w:rFonts w:eastAsia="TimesNewRoman;MS Mincho"/>
              </w:rPr>
              <w:t>sastavnici.</w:t>
            </w:r>
          </w:p>
          <w:p>
            <w:pPr>
              <w:pStyle w:val="Normal"/>
              <w:rPr/>
            </w:pPr>
            <w:r>
              <w:rPr/>
              <w:t>Znanstveni radovi prikupljaju se u pravilu jednom mjesečno na način da kontakt osobe svake sastavnice Sveučilišta prikupljaju radove za svoju sastavnicu, a zatim se svi podaci prosljeđuju kontakt osobi na Sveučilištu koja radove unosi u bazu radova.</w:t>
            </w:r>
          </w:p>
          <w:p>
            <w:pPr>
              <w:pStyle w:val="Normal"/>
              <w:rPr/>
            </w:pPr>
            <w:r>
              <w:rPr/>
              <w:t>Kontakt osobe sastavnica Sveučilišta u pravilu prikupljaju podatke pregledom baze podataka Web of Science – Core Collection (WoSCC) u okviru Science Citation Index Expanded, WoSCC (u okviru Social Sciences Citation Index ili Arts &amp; Humanities Citation Index) ili SCOPUS te neposrednom dostavom podataka od strane samih autora.</w:t>
            </w:r>
          </w:p>
          <w:p>
            <w:pPr>
              <w:pStyle w:val="Normal"/>
              <w:rPr/>
            </w:pPr>
            <w:r>
              <w:rPr/>
              <w:t>Podaci se prikupljaju na način da se traže sljedeći elementi: Autori, Naslov, Časopis, Volumen (godina), Broj sveska, Stranica (od-do), Impact factor, Indeksiranost u WoSu i/ili SCOPUSu, Znanstveno područje/područja u koja rad treba svrstati, Sastavnica/sastavnice, prvi (Q1) ili drugi (Q2) kvartil odgovarajućih predmetnih kategorija, odnosno predmetne kategorije (Subject Category List) s oznakom kvartila Q1 – Q4 prema JCR i Scimago, Link na časopis, Link na ra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3    Repozitorij </w:t>
            </w:r>
            <w:r>
              <w:rPr/>
              <w:t>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repozitorij.unios.hr/</w:t>
              </w:r>
            </w:hyperlink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ni repozitorij je zbirka koja u digitalnom obliku okuplja, trajno pohranjuje i omogućuje slobodan pristup znanstveno-istraživačkoj, intelektualnoj i kreativnoj produkciji nastaloj radom ustanove, odnosno njenih djelatnika i studenata. U repozitorij se pohranjuju završni i diplomski radovi studenata, disertacije, pre-print radovi, znanstveni i stručni radovi, podaci istraživanja, knjige, nastavni materijali, slike, video i audiozapisi, prezentacije te digitalizirana građa.</w:t>
            </w:r>
          </w:p>
          <w:p>
            <w:pPr>
              <w:pStyle w:val="Normal"/>
              <w:rPr/>
            </w:pPr>
            <w:r>
              <w:rPr>
                <w:b/>
              </w:rPr>
              <w:t>5.4   Projekti</w:t>
            </w:r>
            <w:r>
              <w:rPr/>
              <w:t xml:space="preserve"> 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www.unios.hr/istrazivanje/projekti/</w:t>
              </w:r>
            </w:hyperlink>
            <w:r>
              <w:rPr/>
              <w:t xml:space="preserve">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daci o projektima prikupljaju se s početkom projekta, a prikupljaju se podaci o projektima koji su u tijeku i koji trebaju započeti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odatke o projektima sa svojih sastavnica prikupljaju kontakt osobe sa svake sastavnice Sveučilišta te podatke šalju na e-mail </w:t>
            </w:r>
            <w:r>
              <w:rPr/>
              <w:t>kontakt osobe na Sveučilišt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ci o projektima se prikupljanju na način da se traže sljedeći elementi: Project title, Project title (HR), Project type, Coordinator, Coordinating institution, Coordinating institution (HR), Objectives/summary, Programme scheme, Programme scheme (HR), Project partners, Team members.</w:t>
            </w:r>
          </w:p>
          <w:p>
            <w:pPr>
              <w:pStyle w:val="Normal"/>
              <w:rPr/>
            </w:pPr>
            <w:r>
              <w:rPr/>
              <w:t xml:space="preserve">Projekti se prate kroz 3 kategorij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Međunarodni kompetitivni znanstveni projek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Nacionalni kompetitivni znanstveni projek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07"/>
              <w:rPr/>
            </w:pPr>
            <w:r>
              <w:rPr/>
              <w:t xml:space="preserve">Projekti s gospodarstvom (uključujući međunarodne projekte), tijelima državne uprave i jedinicama lokalne uprave i samouprave, civilnim sektorom i nevladinim udrugama. </w:t>
            </w:r>
          </w:p>
          <w:p>
            <w:pPr>
              <w:pStyle w:val="Normal"/>
              <w:rPr/>
            </w:pPr>
            <w:r>
              <w:rPr>
                <w:b/>
              </w:rPr>
              <w:t>5.5    Sveučilišni časopisi</w:t>
            </w:r>
            <w:r>
              <w:rPr/>
              <w:t xml:space="preserve"> (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unios.hr/istrazivanje/sveucilisni-casopisi/</w:t>
              </w:r>
            </w:hyperlink>
            <w:r>
              <w:rPr/>
              <w:t xml:space="preserve">) 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Formirana je baza časopisa Sveučilišta Josipa Jurja Strossmayera u Osijeku. Baza se redovito obnavlja na web stranici Sveučilišta i u svakom broju Sveučilišnog glasnika predstavlja se po jedan časopis. </w:t>
            </w:r>
          </w:p>
          <w:p>
            <w:pPr>
              <w:pStyle w:val="Normal"/>
              <w:rPr/>
            </w:pPr>
            <w:r>
              <w:rPr>
                <w:b/>
              </w:rPr>
              <w:t>5.6   Namjensko financiranje znanosti</w:t>
            </w:r>
            <w:r>
              <w:rPr/>
              <w:t xml:space="preserve"> - </w:t>
            </w:r>
            <w:r>
              <w:rPr>
                <w:b/>
              </w:rPr>
              <w:t>podaci o uposlenim znanstvenicima</w:t>
            </w:r>
            <w:r>
              <w:rPr/>
              <w:t xml:space="preserve"> (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rektorat.unios.hr/~albert/financiranje/</w:t>
              </w:r>
            </w:hyperlink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ednom godišnje prikupljaju se podaci o uposlenim znanstvenicima na Sveučilištu Josipa Jurja Strossmayera u Osijeku. Podatke prikupljaju kontakt osobe svake sastavnice za svoju sastavnicu, a zatim se svi podaci prosljeđuju kontakt osobi u Centru za unaprjeđenje i osiguranje kvalitete visokog obrazovanja koja podatke sortira, filtrira i kreira bazu podataka.</w:t>
            </w:r>
          </w:p>
          <w:p>
            <w:pPr>
              <w:pStyle w:val="Normal"/>
              <w:rPr/>
            </w:pPr>
            <w:r>
              <w:rPr/>
              <w:t>Kontakt osobe sastavnica Sveučilišta prikupljaju podatke za svoju sastavnicu i u elektronskom obliku šalju kontakt osobi u Centru za unaprjeđenje i osiguranje kvalitete visokog obrazovanja.</w:t>
            </w:r>
          </w:p>
          <w:p>
            <w:pPr>
              <w:pStyle w:val="Normal"/>
              <w:rPr/>
            </w:pPr>
            <w:r>
              <w:rPr/>
              <w:t>Nakon što se podaci svih sastavnica Sveučilišta prikupe, kontakt osoba u Centru za unaprjeđenje i osiguranje kvalitete visokog obrazovanja podatke unificira, sortira, filtrira i kreira bazu podataka prema području znanosti (STEM, DH i umjetničko područje).</w:t>
            </w:r>
          </w:p>
          <w:p>
            <w:pPr>
              <w:pStyle w:val="Normal"/>
              <w:rPr/>
            </w:pPr>
            <w:r>
              <w:rPr/>
              <w:t>Prikupljeni podaci se šalju Ministarstvu znanosti i obrazovanja u svrhu namjenskog financiranja. Zbirni podaci objavljuju se i na web stranici Sveučilišta (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www.unios.hr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O uposlenim znanstvenicima prikupljaju se sljedeći podaci: Ime i prezime, Znanstveno-nastavno ili umjetničko-nastavno zvanje, OIB, MB iz Upisnika znanstvenika, E-mail, Kontakt telefon, FTE radnog vremena (%) na matičnoj sastavnici, Područje izbora u zvanje, Matična znanstveno-nastavna ili umjetničko-nastavna sastavnica.</w:t>
            </w:r>
          </w:p>
          <w:p>
            <w:pPr>
              <w:pStyle w:val="Normal"/>
              <w:rPr/>
            </w:pPr>
            <w:r>
              <w:rPr>
                <w:b/>
              </w:rPr>
              <w:t>5.7   Interni natječaji</w:t>
            </w:r>
            <w:r>
              <w:rPr/>
              <w:t xml:space="preserve">  </w:t>
            </w:r>
            <w:r>
              <w:rPr>
                <w:rFonts w:eastAsia="TimesNewRoman;MS Mincho"/>
              </w:rPr>
              <w:t>(</w:t>
            </w:r>
            <w:hyperlink r:id="rId11">
              <w:r>
                <w:rPr>
                  <w:rStyle w:val="InternetLink"/>
                  <w:rFonts w:eastAsia="TimesNewRoman;MS Mincho"/>
                  <w:color w:val="0000FF"/>
                  <w:u w:val="single"/>
                </w:rPr>
                <w:t>http://www.unios.hr/category/natjecaji/</w:t>
              </w:r>
            </w:hyperlink>
            <w:r>
              <w:rPr>
                <w:rFonts w:eastAsia="TimesNewRoman;MS Mincho"/>
                <w:color w:val="FF0000"/>
              </w:rPr>
              <w:t xml:space="preserve"> </w:t>
            </w:r>
            <w:r>
              <w:rPr>
                <w:rFonts w:eastAsia="TimesNewRoman;MS Mincho"/>
              </w:rPr>
              <w:t xml:space="preserve">i </w:t>
            </w:r>
            <w:hyperlink r:id="rId12">
              <w:r>
                <w:rPr>
                  <w:rStyle w:val="InternetLink"/>
                  <w:rFonts w:eastAsia="TimesNewRoman;MS Mincho"/>
                  <w:color w:val="0000FF"/>
                  <w:u w:val="single"/>
                </w:rPr>
                <w:t>http://www.unios.hr/istrazivanje/interni-natjecaji/</w:t>
              </w:r>
            </w:hyperlink>
            <w:r>
              <w:rPr>
                <w:rFonts w:eastAsia="TimesNewRoman;MS Mincho"/>
              </w:rPr>
              <w:t xml:space="preserve">)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a Sveučilištu Josipa Jurja Strossmayera u Osijeku svake godine otvaraju se interni natječaji za prijavu znanstveno-istraživačkih i umjetničkih projekata koji se financiraju iz Poslovnog fonda Sveučilišta. Programi natječaja vezani su uz teme od posebnog interesa za Sveučilište u skladu sa sveučilišnom Strategijom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jekti traju godinu dana, a natjecati se mogu samo nastavnici i suradnici Sveučilišta. Evaluacija dospjelih prijedloga projekata obavlja se na bazi anonimnih recenzija nastavnika Sveučilišta prema pripremljenim recenzentskim obrascima. Rangiranje i odabir projekata za financiranje obavlja se na osnovi poznatih metoda višekriterijalnog odlučivanja i klaster analize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rimj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ni natječaj Sveučilišta Josipa Jurja Strossmayera u Osijeku za prijavu znanstven-oistraživačkih i umjetničkih projekata na program IZIP-2016 </w:t>
            </w:r>
          </w:p>
          <w:p>
            <w:pPr>
              <w:pStyle w:val="Normal"/>
              <w:rPr/>
            </w:pPr>
            <w:r>
              <w:rPr/>
              <w:t>Sveučilište Josipa Jurja Strossmayera u Osijeku raspisuje interni natječaj za prijavu znanstveno-istraživačkih i umjetničkih projekata. Za tu svrhu rezervirana su sredstva iz Poslovnog fonda Sveučilišta. Ovaj natječaj jedna je inicijativa u cilju ostvarenja Strategije Sveučilišta u Osijeku kroz ostvarenje Strateškog cilja 1.3.</w:t>
            </w:r>
            <w:r>
              <w:rPr>
                <w:bCs/>
                <w:lang w:val="en-US"/>
              </w:rPr>
              <w:t xml:space="preserve"> (Jačati znanstveno-nastavnih i umjetničko-nastavne sastavnice Sveučilišta u pogledu broja, kvalificiranosti i kompetentnosti nastavnika u znanstveno-nastavnim, nastavnim i suradničkim zvanjima);</w:t>
            </w:r>
            <w:r>
              <w:rPr>
                <w:b/>
                <w:bCs/>
                <w:color w:val="00206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/>
              <w:t xml:space="preserve">trateškog cilja 2. (Profilirati Sveučilište kao istraživačko sveučilište prema kriteriju znanstvene izvrsnosti. Zajedno s drugim hrvatskim sveučilištima sudjelovati u uspostavi kriterija i mjerila za poticanje i nagrađivanje izvrsnosti u istraživanjima. U tom smislu kvalitetu znanstveno-istraživačkog rada podići na višu razinu, pri čemu važna pretpostavka treba biti međusobna suradnja znanstvenika s različitih sastavnica Sveučilišta. Ovaj strateški cilj precizira se kroz navedene zadatke vezano za radove, projekte i poslijediplomske doktorske i specijalističke studije) i strateškog cilja 3. (Uspostaviti funkcionalnu međunarodnu suradnju, posebno sa zemljama Europske unije i zemljama u neposrednom okruženju, a radi razmjene iskustava u nastavi i ustroju zajedničkih studija, radu na zajedničkim projektima i zajedničkom objavljivanju znanstvenih radov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lasci natječaja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aknuti suradnju istraživača Sveučilišta Josipa Jurja Strossmayera u Osijeku s istaknutim istraživačima s drugih (posebice inozemnih) sveučilišta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ključivanje mladih istraživača (posebice poslijedoktoranad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jeti natječaja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ma projekta treba biti znanstveno aktualna i međunarodno kompetitivna s perspektivom objavljivanja radova citiranih u WoS ili SCOPUS. Projektni prijedlog treba se uklapati u strategije sastavnica članova projektnog tima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dlagatelj projekta može biti znanstvenik (znanstveni suradnik, viši znanstveni suradnik ili znanstveni savjetnik) u stalnom radnom odnosu na Sveučilištu u Osijeku. U projekt je poželjno uključiti asistente, poslijedoktorande i studente Sveučilišta u Osijeku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dviđeno trajanje projekta je 12 mjeseci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ao rezultat istraživanja očekuje se publiciranje rezultata istraživanja u priznatim međunarodnim časopisima (posebice onih koji su citirani u WoS ili SCOPU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ijska sredstva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kupni fond za istraživačke projekte je 900.000,00 k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dviđeno za STEM područje: (60%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dviđeno za DH + UMJ područje: (40%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aksimalni iznos koji se pojedinom projektu može dodijeliti: 70.000,00 k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iranje uključuje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utni troškovi, troškovi smještaja i dnevnice istraživača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aterijalni troškovi (laboratorijski materijal, troškovi provođenja eksperimenata, terenski troškovi, troškovi anketiranja, pribor, papir itd.)</w:t>
            </w:r>
          </w:p>
          <w:p>
            <w:pPr>
              <w:pStyle w:val="Normal"/>
              <w:rPr/>
            </w:pPr>
            <w:r>
              <w:rPr>
                <w:b/>
              </w:rPr>
              <w:t>Prijavna dokumentacija</w:t>
            </w:r>
            <w:r>
              <w:rPr/>
              <w:t xml:space="preserve">: navedena je u Prijavnom obrasc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trošenja sredstava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75% sredstava bit će isplaćena na žiroračun sastavnice po odobrenju projekta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eostala sredstava mogu biti isplaćena nakon zahtjeva potpisanog od strane voditelja projekta i prodekana (zamjenika pročelnika) za znanost. Pri tome posebno će se voditi računa o realizaciji predviđenih aktivnosti na projek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cija projekata </w:t>
            </w:r>
          </w:p>
          <w:p>
            <w:pPr>
              <w:pStyle w:val="Normal"/>
              <w:rPr/>
            </w:pPr>
            <w:r>
              <w:rPr/>
              <w:t xml:space="preserve">Svaki projekt najprije će proći administrativnu provjeru. Svaki projekt ocijenit će barem jedan anonimni recenzent iz polja istraživanja i barem jedan anonimni recenzent iz drugog (ali srodnog polja) na posebnom Obrascu za recenzente. Nakon prvog kruga ocjenjivanja provest će se usuglašavanje recenzenata. Recenzente će predlagati prorektori i prodekani/zamjenici pročelnika u pravilu iz reda istraživača i profesora emeritusa Sveučilišta u Osijeku . </w:t>
            </w:r>
          </w:p>
          <w:p>
            <w:pPr>
              <w:pStyle w:val="Normal"/>
              <w:rPr/>
            </w:pPr>
            <w:r>
              <w:rPr/>
              <w:t xml:space="preserve">Dodatno, posebno za STEM područje i posebno za DH+UMJ područje  imenovat će se paneli od po 5 stručnjaka kao stručna potpora Povjerenstvu (ponderi, princip evaluacije i prihvaćanja). Članove panela predlagat će prorektori i prodekani/zamjenici pročelnika, a imenovat će ih Povjerenstvo za ocjenu projekata. U panelu ne može biti više od jednog člana iz nekog polja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8   Webometrics </w:t>
            </w:r>
            <w:r>
              <w:rPr/>
              <w:t>(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www.webometrics.info/en</w:t>
              </w:r>
            </w:hyperlink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puta godišnje prikupljaju se podaci o datotekama i poveznicama objavljenim na web stranicama svih znanstveno-nastavnih i umjetničko-nastavnih sastavnica Sveučilišta Josipa Jurja Strossmayera u Osijeku.</w:t>
            </w:r>
          </w:p>
          <w:p>
            <w:pPr>
              <w:pStyle w:val="Normal"/>
              <w:rPr/>
            </w:pPr>
            <w:r>
              <w:rPr/>
              <w:t>Kontakt osobe svake sastavnice Sveučilišta prikupljaju podatke za svoju sastavnicu, a zatim se svi podaci prosljeđuju kontakt osobi u Centru za unaprjeđenje i osiguranje kvalitete visokog obrazovanja koja podatke obrađuje, sortira, filtrira i kreira bazu podataka</w:t>
            </w:r>
          </w:p>
          <w:p>
            <w:pPr>
              <w:pStyle w:val="Normal"/>
              <w:rPr/>
            </w:pPr>
            <w:r>
              <w:rPr/>
              <w:t>Kontakt osobe sastavnica Sveučilišta prikupljaju podatke za svoju sastavnicu i u elektronskom obliku šalju kontakt osobi u Centru za unaprjeđenje i osiguranje kvalitete visokog obrazovanja. Nakon što se podaci svih sastavnica prikupe, kontakt osoba u Centru za unaprjeđenje i osiguranje kvalitete visokog obrazovanja podatke unificira, obrađuje, sortira, filtrira i kreira bazu podataka.</w:t>
            </w:r>
          </w:p>
          <w:p>
            <w:pPr>
              <w:pStyle w:val="Normal"/>
              <w:rPr/>
            </w:pPr>
            <w:r>
              <w:rPr/>
              <w:t>Obrađeni podatci dostavljaju se Prorektoru za znanost, projekte i međunarodnu suradnju koji poduzima određene radnje u svrhu povećanja broja poveznica na pojedinim sastavnicama.</w:t>
            </w:r>
          </w:p>
          <w:p>
            <w:pPr>
              <w:pStyle w:val="Normal"/>
              <w:rPr/>
            </w:pPr>
            <w:r>
              <w:rPr/>
              <w:t>O uposlenim znanstvenicima prikupljaju se sljedeći podaci: Ime i prezime, Znanstveno-nastavno ili umjetničko-nastavno zvanje, Google Scholar profil (poveznica)</w:t>
            </w:r>
            <w:r>
              <w:rPr>
                <w:b/>
              </w:rPr>
              <w:t xml:space="preserve">, </w:t>
            </w:r>
            <w:r>
              <w:rPr/>
              <w:t>Osobna web stranica nastavnika (poveznica)</w:t>
            </w:r>
            <w:r>
              <w:rPr>
                <w:b/>
              </w:rPr>
              <w:t xml:space="preserve">, </w:t>
            </w:r>
            <w:r>
              <w:rPr/>
              <w:t>Web stranica/e kolegija (poveznica/e), E-mail</w:t>
            </w:r>
            <w:r>
              <w:rPr>
                <w:b/>
              </w:rPr>
              <w:t xml:space="preserve">, </w:t>
            </w:r>
            <w:r>
              <w:rPr/>
              <w:t>Broj povezanih datoteka na osobnoj web stranici kolegija (.pdf, .doc, .docx, . ppt, .pptx)</w:t>
            </w:r>
            <w:r>
              <w:rPr>
                <w:b/>
              </w:rPr>
              <w:t xml:space="preserve">, </w:t>
            </w:r>
            <w:r>
              <w:rPr/>
              <w:t>Broj povezanih datoteka na osobnoj web stranici nastavnika (.pdf, .doc, .docx, .ppt, .pptx)</w:t>
            </w:r>
            <w:r>
              <w:rPr>
                <w:b/>
              </w:rPr>
              <w:t xml:space="preserve">, </w:t>
            </w:r>
            <w:r>
              <w:rPr/>
              <w:t>Naziv Fakulteta/Odjela/ Akademij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9  Google Scholar </w:t>
            </w:r>
            <w:r>
              <w:rPr/>
              <w:t>(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scholar.google.hr/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://rektorat.unios.hr/googlescholar/</w:t>
              </w:r>
            </w:hyperlink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d strane Rektorskog zbora pokrenuta je inicijativa </w:t>
            </w:r>
            <w:r>
              <w:rPr>
                <w:rFonts w:eastAsia="TimesNewRoman;MS Mincho"/>
              </w:rPr>
              <w:t>otvaranja Google</w:t>
            </w:r>
            <w:r>
              <w:rPr/>
              <w:t xml:space="preserve"> </w:t>
            </w:r>
            <w:r>
              <w:rPr>
                <w:rFonts w:eastAsia="TimesNewRoman;MS Mincho"/>
              </w:rPr>
              <w:t>Scholar accounta (servisa) svakog znanstvenika Sveučilišta Josipa Jurja Strossmayera u Osijeku.</w:t>
            </w:r>
          </w:p>
          <w:p>
            <w:pPr>
              <w:pStyle w:val="Normal"/>
              <w:rPr/>
            </w:pPr>
            <w:r>
              <w:rPr/>
              <w:t>Google Scholar sustavno indeksira Hrvatsku znanstvenu bibliografiju CROSBI, portal hrvatskih časopisa u otvorenom pristupu HRČAK, kao i postojeće institucijske i tematske repozitorije u otvorenom pristupu. Google Scholar je dostupan široj javnosti i svaki pojedinac ga može prilagođavati svojim potrebama i tako doprinosi demokratičnosti i transparentnosti vrednovanja znanstvenog učinka pojedinca. Google Scholar omogućuje izradu profila organizacijskih jedinica, sveučilišnih sastavnica i cijelog Sveučilišta.</w:t>
            </w:r>
          </w:p>
          <w:p>
            <w:pPr>
              <w:pStyle w:val="Normal"/>
              <w:rPr/>
            </w:pPr>
            <w:r>
              <w:rPr>
                <w:b/>
              </w:rPr>
              <w:t>5.10  U-multirank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umultirank.org/" \l "!/explore?trackType=explore&amp;sightMode=undefined&amp;detailUniversity=483&amp;section=&amp;name=university-of-osijek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://www.umultirank.org/#!/explore?trackType=explore&amp;sightMode=undefined&amp;detailUniversity=483&amp;section=&amp;name=university-of-osijek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–multirank je projekt Europske komisije koji se bavi višekriterijalnom analizom visokoškolskih ustanova u Europi i svijetu. Kriteriji koji se ocjenjuju su: znanstveni ugled institucije, kvaliteta podučavanja i učenja, međunarodna orijentiranost, uspjeh u prenošenju znanja (npr. suradnja s kompanijama i start-up tvrtkama) te angažiranost u regij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U-multirank tim svake godine određuje koja će se područja evaluirati u sljedećem krugu rangiran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Popularizacija znanosti </w:t>
            </w:r>
          </w:p>
          <w:p>
            <w:pPr>
              <w:pStyle w:val="Normal"/>
              <w:rPr/>
            </w:pPr>
            <w:r>
              <w:rPr>
                <w:b/>
              </w:rPr>
              <w:t>6.1   Festival znanosti</w:t>
            </w:r>
            <w:r>
              <w:rPr/>
              <w:t xml:space="preserve"> (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://www.unios.hr/istrazivanje/festival-znanosti/o-festivalu/</w:t>
              </w:r>
            </w:hyperlink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Festival znanosti održava se jednom godišnje s ciljem približavanja znanosti javnosti. Znanstvenici i studenti popularnim predavanjima, radionicama, tribinama, izložbama i drugim događanjima daju doprinos popularizaciji znanosti i motiviranju mladih ljudi na istraživanje i stjecanje novih znanja. </w:t>
            </w:r>
          </w:p>
          <w:p>
            <w:pPr>
              <w:pStyle w:val="Normal"/>
              <w:rPr/>
            </w:pPr>
            <w:r>
              <w:rPr>
                <w:b/>
              </w:rPr>
              <w:t>6.2   Sveučilišni glasnik</w:t>
            </w:r>
            <w:r>
              <w:rPr>
                <w:lang w:val="en-US"/>
              </w:rPr>
              <w:t xml:space="preserve"> (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www.unios.hr/o-sveucilistu/sveucilisni-glasnik/</w:t>
              </w:r>
            </w:hyperlink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veučilišni glasnik izlazi mjesečno i donosi vijesti sa Sveučilišta Josipa Jurja Strossmayera u Osijeku. Sastoji se od nekoliko stalnih rubrika i promjenjivog dijela, a u svakom broju donosi se odabrana aktualna tema broja. Stalne rubrike Glasnika obuhvaćaju prikaze životopisa i djelatnosti značajnih osoba vezanih uz Sveučilište, predstavljanje sastavnica Sveučilišta, predstavljanje sveučilišnih časopisa i drugih sveučilišnih izdanja, znanstveni kutak te informacije o popularizacijskim aktivnostima na Sveučilištu. Promjenjivi dio Glasnika može sadržavati opise novih studijskih programa, teme vezane uz studije i studiranje, uz međunarodne aktivnosti na Sveučilištu, teme vezane za organizaciju znanstveno-istraživačkog rada, rezultate izvođenja projekata, informacije o konferencijama, prikaze različitih aktivnosti popularizacije znanosti, teme iz studentskog života, informacije o uređenju prostora i nabavci nove opreme na Sveučilištu i sličn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va stalna teksta prisutna su u svakom broju Glasnika, a odnose se na sveučilišne časopise i ostala izdanja. Izdavačka djelatnost rezultat je kontinuiranog znanstvenog i stručnog rada sveučilišnih djelatnika. Sveučilišni udžbenici, znanstvene knjige, monografije i priručnici djela su koja opsegom i kvalitetom omogućuju samostalno studiranje određenih znanstvenih cjelina i trajni su doprinos afirmaciji i razvitku Sveučiliš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nanstveni časopisi imaju međunarodni značaj, većinom izlaze na engleskom jeziku, indeksirani su u međunarodnim bazama podataka, a objavljuju rezultate znanstvenih istraživanja znanstvenika iz čitavog svijeta, čime se osječki znanstvenici uključuju u međunarodnu znanstvenu raspravu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tručni časopisi izlaze na hrvatskom jeziku, a najčešće su posvećeni popularizaciji struke. Časopisi se u papirnatom ili elektronskom obliku razmjenjuju za slične časopise širom svije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 Događanj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unios.hr/vijesti-i-dogadanja/dogadanja/</w:t>
              </w:r>
            </w:hyperlink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ci o raznim događanjima (najave predavanja, kolokvija, znanstvenih skupova i ostalih događanja) prikupljaju se ovisno o učestalosti događanja. Kontakt osobe sastavnica Sveučilišta prikupljaju podatke sa svoje sastavnice, a nekad autori sami dostavljaju relevantne podatk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odatke o događanjima prikupljaju kontakt osobe sa svake sastavnice Sveučilišta te podatke šalju na e-mail </w:t>
            </w:r>
            <w:r>
              <w:rPr/>
              <w:t>kontakt osobe na Sveučilištu</w:t>
            </w:r>
            <w:r>
              <w:rPr>
                <w:lang w:val="en-US"/>
              </w:rPr>
              <w:t>. Podaci o događanjima se prikupljanju na način da se traže sljedeći elementi: Lecturer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Lecturer institution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Lecture title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Place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Date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Time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Abstract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CV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Homep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Mladi istraživači</w:t>
            </w:r>
          </w:p>
          <w:p>
            <w:pPr>
              <w:pStyle w:val="Normal"/>
              <w:rPr/>
            </w:pPr>
            <w:r>
              <w:rPr/>
              <w:t>Ministarstvo znanosti i obrazovanja utemeljilo je sustav potpore znanstvenim novacima zapošljavanjem najboljih diplomiranih studenata. Time započinje sustavno odobravanje zapošljavanja znanstvenih novaka radi poticanja i uvođenja mladih ljudi u znanost s temeljnom svrhom napredovanja prema samostalnom istraživaču.</w:t>
            </w:r>
          </w:p>
          <w:p>
            <w:pPr>
              <w:pStyle w:val="Normal"/>
              <w:rPr/>
            </w:pPr>
            <w:r>
              <w:rPr/>
              <w:t>Zapošljavanje znanstvenih novaka odobrava se na znanstvenim projektima koje financijski podupire Ministarstvo znanosti i obrazovanja, a zahtjeve za zapošljavanjem podnose glavni istraživači projekata zaposleni na visokim učilištima, javnim institutima i drugim znanstveno-istraživačkim ustanovama koje se nalaze u Upisniku znanstvenih organizacija Ministarstva znanosti i obrazovan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 Poslijediplomski sveučilišni (doktorski) studiji</w:t>
            </w:r>
          </w:p>
          <w:p>
            <w:pPr>
              <w:pStyle w:val="Normal"/>
              <w:rPr/>
            </w:pPr>
            <w:r>
              <w:rPr/>
              <w:t>Poslijediplomski sveučilišni (doktorski) studij je najviši stupanj formalnog obrazovanja, a svrha mu je izobrazba doktora znanosti koja završava izradom doktorske disertacije koja se temelji na izvornom istraživanju. U okviru poslijediplomskih sveučilišnih (doktorskih) studija prikupljaju se podaci o doktoratima stečenim na doktorskim studijima Sveučilišta Josipa Jurja Strossmayera u Osijeku, doktoratima stečenim temeljem izrade i javne obrane doktorske disertacije i doktoratima stečenim na drugim sveučilištima.</w:t>
            </w:r>
          </w:p>
          <w:p>
            <w:pPr>
              <w:pStyle w:val="Normal"/>
              <w:rPr/>
            </w:pPr>
            <w:r>
              <w:rPr/>
              <w:t>Kontakt osobe svake sastavnice prikupljaju podatke o doktorskim disertacijama</w:t>
            </w:r>
            <w:r>
              <w:rPr>
                <w:color w:val="002060"/>
              </w:rPr>
              <w:t xml:space="preserve"> </w:t>
            </w:r>
            <w:r>
              <w:rPr/>
              <w:t>a zatim se svi podaci prosljeđuju kontakt osobi na Sveučilištu koja podatke o doktorskim disertacijama unosi u bazu. Podaci se u pravilu prikupljaju tromjesečno na način da kontakt osobe sastavnica Sveučilišta, Doktorske škole i</w:t>
            </w:r>
            <w:r>
              <w:rPr>
                <w:lang w:val="en-US" w:eastAsia="en-US"/>
              </w:rPr>
              <w:t xml:space="preserve"> </w:t>
            </w:r>
            <w:r>
              <w:rPr/>
              <w:t>poslijediplomskih interdisciplinarnih sveučilišnih studija  u pravilu prikupljaju podatke neposrednom dostavom podataka od strane samih doktoranada (na hrvatskom i engleskom jeziku).</w:t>
            </w:r>
          </w:p>
          <w:p>
            <w:pPr>
              <w:pStyle w:val="Normal"/>
              <w:rPr/>
            </w:pPr>
            <w:r>
              <w:rPr/>
              <w:t>Podaci se prikupljaju na način da se traže sljedeći elementi: Naziv doktorskog studija, Web stranica doktorskog studija, Ime i prezime doktoranda, Poslodavac (zaposlenje doktoranda), Naziv doktorske disertacije, Datum obrane doktorske disertacije, Mentor, Sažetak doktorske disertacije, Ključne riječi, Znanstveno područje i polje, Osobna stranica i Google Scholar profil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Cs/>
              </w:rPr>
              <w:t xml:space="preserve">7.2   </w:t>
            </w:r>
            <w:r>
              <w:rPr>
                <w:b/>
                <w:bCs/>
                <w:iCs/>
                <w:lang w:val="en-US"/>
              </w:rPr>
              <w:t xml:space="preserve">Europska povelja za istraživače i Kodeks o zapošljavanju istraživača - Charter &amp; Code </w:t>
            </w:r>
            <w:r>
              <w:rPr>
                <w:bCs/>
                <w:iCs/>
                <w:lang w:val="en-US"/>
              </w:rPr>
              <w:t>(</w:t>
            </w:r>
            <w:hyperlink r:id="rId19">
              <w:r>
                <w:rPr>
                  <w:rStyle w:val="InternetLink"/>
                  <w:bCs/>
                  <w:iCs/>
                  <w:color w:val="0000FF"/>
                  <w:u w:val="single"/>
                </w:rPr>
                <w:t>http://www.unios.hr/kvaliteta/djelatnosti/povelja-i-kodeks/</w:t>
              </w:r>
            </w:hyperlink>
            <w:r>
              <w:rPr>
                <w:bCs/>
                <w:iCs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ropska povelja za istraživače (European Charter for Researchers) i Kodeks o zapošljavanju istraživača (Code of Conduct for the Recruitment of Researchers) su dokumenti Europske komisije čiji je cilj osigurati ista prava za istraživače bez obzira na to u kojoj su europskoj državi uposleni. Europska povelja definira prava i obveze istraživača i organizacija u kojim oni rade, a Kodeks o zapošljavanju istraživača upućuje na jednakost postupka zapošljavanja prema svim istraživačima u Europi i povećanje transparentnosti procesa novačenja i zapošljavanj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veučilište Josipa Jurja Strossmayera u Osijeku potpisalo je Deklaraciju o pristupanju Europskoj povelji za istraživače i Kodeksu o zapošljavanju istraživača čime se obvezalo poštivati načela Povelje i Kodeksa te uskladiti svoje pravne akte s načelima Povelje i Kodeks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ovrednovanje aktivnosti definiranih Akcijskim planom u 2012. godini provedeno je tijekom 2014. i početkom 2015. godine. Izvješće o provedenim aktivnostima dovršeno je u veljači 2015. godine. Na Izvješću je radila radna skupina koju čine Uprava Sveučilišta, pročelnica Centra za unaprjeđenje i osiguranje kvalitete visokog obrazovanja Sveučilišta, voditeljica Odsjeka za unaprjeđivanje kvalitete obrazovanja Sveučilišta i prodekani za znanost sastavnica Sveučilišta Josipa Jurja Strossmayera u Osijeku. Analizom Akcijskog plana iz 2012. godine radna skupina razmotrila je koje će od navedenih zadataka nastaviti inicirati i provoditi te je zadatke obrazložila u sklopu samovrednovanja. Sa svrhom uvida u ostvarene aktivnosti Sveučilišta Izvješće o provedenim aktivnostima poslano je Europskoj Komisiji na komentar u veljači 2015. godine. U srpnju 2015. godine Europska Komisija je Sveučilištu produžila logo izvrsnosti kao potvrdu kontinuiranog rada i napretka u znanstveno-istraživačkom ra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NewRoman;MS Mincho"/>
                <w:b/>
              </w:rPr>
              <w:t>Tera Tehnopolis d.o.o.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 Narrow" w:hAnsi="Arial Narrow" w:eastAsia="TimesNewRoman;MS Mincho" w:cs="TimesNewRoman;MS Mincho"/>
                <w:szCs w:val="24"/>
              </w:rPr>
            </w:pPr>
            <w:r>
              <w:rPr>
                <w:rFonts w:eastAsia="TimesNewRoman;MS Mincho"/>
              </w:rPr>
              <w:t xml:space="preserve">Tera Tehnopolis d.o.o. u praksi obavlja poslove ureda za transfer tehnologije, poslovno-razvojne jedinice i poduzetničkog inkubatora projekata od posebnog značaja za </w:t>
            </w:r>
            <w:r>
              <w:rPr/>
              <w:t>Sveučilište Josipa Jurja Strossmayera u Osijeku.</w:t>
            </w:r>
          </w:p>
        </w:tc>
      </w:tr>
      <w:tr>
        <w:trPr>
          <w:trHeight w:val="2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ja Sveučilišta Josipa Jurja Strossmayera u Osijeku 2011. – 2020. Izmjene i dopune (prosinac 2014. god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eučilišna web stranica - </w:t>
            </w:r>
            <w:hyperlink r:id="rId20">
              <w:r>
                <w:rPr>
                  <w:rStyle w:val="InternetLink"/>
                  <w:color w:val="0563C1"/>
                  <w:u w:val="single"/>
                </w:rPr>
                <w:t>www.unios.hr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sz w:val="24"/>
    </w:rPr>
  </w:style>
  <w:style w:type="character" w:styleId="WW8Num3z2">
    <w:name w:val="WW8Num3z2"/>
    <w:qFormat/>
    <w:rPr>
      <w:rFonts w:eastAsia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s.hr/wp-content/uploads/2015/07/SJJS_Strategija_Sveucilista_izmjene_i_dopune.pdf" TargetMode="External"/><Relationship Id="rId3" Type="http://schemas.openxmlformats.org/officeDocument/2006/relationships/hyperlink" Target="http://www.unios.hr/" TargetMode="External"/><Relationship Id="rId4" Type="http://schemas.openxmlformats.org/officeDocument/2006/relationships/hyperlink" Target="http://www.unios.hr/istrazivanje/radovi/" TargetMode="External"/><Relationship Id="rId5" Type="http://schemas.openxmlformats.org/officeDocument/2006/relationships/hyperlink" Target="http://www.unios.hr/istrazivanje/novi-izvrsni-radovi/" TargetMode="External"/><Relationship Id="rId6" Type="http://schemas.openxmlformats.org/officeDocument/2006/relationships/hyperlink" Target="https://repozitorij.unios.hr/" TargetMode="External"/><Relationship Id="rId7" Type="http://schemas.openxmlformats.org/officeDocument/2006/relationships/hyperlink" Target="http://www.unios.hr/istrazivanje/projekti/" TargetMode="External"/><Relationship Id="rId8" Type="http://schemas.openxmlformats.org/officeDocument/2006/relationships/hyperlink" Target="http://www.unios.hr/istrazivanje/sveucilisni-casopisi/" TargetMode="External"/><Relationship Id="rId9" Type="http://schemas.openxmlformats.org/officeDocument/2006/relationships/hyperlink" Target="http://rektorat.unios.hr/~albert/financiranje/" TargetMode="External"/><Relationship Id="rId10" Type="http://schemas.openxmlformats.org/officeDocument/2006/relationships/hyperlink" Target="http://www.unios.hr/" TargetMode="External"/><Relationship Id="rId11" Type="http://schemas.openxmlformats.org/officeDocument/2006/relationships/hyperlink" Target="http://www.unios.hr/category/natjecaji/" TargetMode="External"/><Relationship Id="rId12" Type="http://schemas.openxmlformats.org/officeDocument/2006/relationships/hyperlink" Target="http://www.unios.hr/istrazivanje/interni-natjecaji/" TargetMode="External"/><Relationship Id="rId13" Type="http://schemas.openxmlformats.org/officeDocument/2006/relationships/hyperlink" Target="http://www.webometrics.info/en" TargetMode="External"/><Relationship Id="rId14" Type="http://schemas.openxmlformats.org/officeDocument/2006/relationships/hyperlink" Target="https://scholar.google.hr/" TargetMode="External"/><Relationship Id="rId15" Type="http://schemas.openxmlformats.org/officeDocument/2006/relationships/hyperlink" Target="http://rektorat.unios.hr/googlescholar/" TargetMode="External"/><Relationship Id="rId16" Type="http://schemas.openxmlformats.org/officeDocument/2006/relationships/hyperlink" Target="http://www.unios.hr/istrazivanje/festival-znanosti/o-festivalu/" TargetMode="External"/><Relationship Id="rId17" Type="http://schemas.openxmlformats.org/officeDocument/2006/relationships/hyperlink" Target="http://www.unios.hr/o-sveucilistu/sveucilisni-glasnik/" TargetMode="External"/><Relationship Id="rId18" Type="http://schemas.openxmlformats.org/officeDocument/2006/relationships/hyperlink" Target="http://www.unios.hr/vijesti-i-dogadanja/dogadanja/" TargetMode="External"/><Relationship Id="rId19" Type="http://schemas.openxmlformats.org/officeDocument/2006/relationships/hyperlink" Target="http://www.unios.hr/kvaliteta/djelatnosti/povelja-i-kodeks/" TargetMode="External"/><Relationship Id="rId20" Type="http://schemas.openxmlformats.org/officeDocument/2006/relationships/hyperlink" Target="http://www.unios.h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4:00Z</dcterms:created>
  <dc:creator>Korisnik</dc:creator>
  <dc:description/>
  <cp:keywords/>
  <dc:language>en-US</dc:language>
  <cp:lastModifiedBy>Korisnik</cp:lastModifiedBy>
  <dcterms:modified xsi:type="dcterms:W3CDTF">2018-10-18T08:25:00Z</dcterms:modified>
  <cp:revision>1</cp:revision>
  <dc:subject/>
  <dc:title/>
</cp:coreProperties>
</file>