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</w:rPr>
              <w:t>PROFESIONALNO SAVJETOVANJE STUDENAT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postupka grupnih savjetovanja (tematske radionice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odgovorna je djelatnica </w:t>
            </w:r>
            <w:r>
              <w:rPr>
                <w:rStyle w:val="FontStyle54"/>
                <w:rFonts w:cs="Times New Roman" w:ascii="Times New Roman" w:hAnsi="Times New Roman"/>
                <w:b w:val="false"/>
                <w:sz w:val="20"/>
                <w:szCs w:val="20"/>
              </w:rPr>
              <w:t>Odsjeka za unaprjeđivanje kvalitete obrazovanja</w:t>
            </w:r>
            <w:r>
              <w:rPr>
                <w:color w:val="FF0000"/>
              </w:rPr>
              <w:t xml:space="preserve"> </w:t>
            </w:r>
            <w:r>
              <w:rPr/>
              <w:t>i djelatnica Odjeljka za akademsko priznavanje inozemnih visokoškolskih kvalifikacija, priznavanja razdoblja studija i ECTS bodova (Centar za unaprjeđenje i osiguranje kvalitete visokog obrazovanja).</w:t>
            </w:r>
            <w:r>
              <w:rPr>
                <w:color w:val="FF0000"/>
              </w:rPr>
              <w:t xml:space="preserve"> </w:t>
            </w:r>
            <w:r>
              <w:rPr/>
              <w:t>Z</w:t>
            </w:r>
            <w:r>
              <w:rPr>
                <w:rStyle w:val="FontStyle54"/>
                <w:rFonts w:cs="Times New Roman" w:ascii="Times New Roman" w:hAnsi="Times New Roman"/>
                <w:b w:val="false"/>
                <w:sz w:val="20"/>
                <w:szCs w:val="20"/>
              </w:rPr>
              <w:t>a provođenje postupka individualnog profesionalnog savjetovanja odgovorna je</w:t>
            </w:r>
            <w:r>
              <w:rPr/>
              <w:t xml:space="preserve"> djelatnica Odjeljka za akademsko priznavanje inozemnih visokoškolskih kvalifikacija, priznavanja razdoblja studija i ECTS bodov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 savjetovanje studenata dodatna je usluga i pomoć studentima kao ključnim čimbenicima obrazovnog sustava, a sve u cilju jačanja konkurentnosti Sveučilišta Josipa Jurja Strossmayera u Osijeku na hrvatskom i europskom prostoru visokog obrazovanja.</w:t>
            </w:r>
          </w:p>
          <w:p>
            <w:pPr>
              <w:pStyle w:val="Normal"/>
              <w:rPr/>
            </w:pPr>
            <w:r>
              <w:rPr/>
              <w:t>Savjetovanje je usmjereno na studente završnih godina preddiplomskih i diplomskih studija, ali i na studente ostalih godina koji se žele na vrijeme pripremiti za konkurentan nastup na tržištu rada.</w:t>
            </w:r>
          </w:p>
          <w:p>
            <w:pPr>
              <w:pStyle w:val="Normal"/>
              <w:rPr/>
            </w:pPr>
            <w:r>
              <w:rPr/>
              <w:t>Centar za unaprjeđenje i osiguranje kvalitete visokog obrazovanja priprema studente za tržište rada organiziranj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</w:rPr>
              <w:t>grupnih savjetovanja</w:t>
            </w:r>
            <w:r>
              <w:rPr/>
              <w:t xml:space="preserve"> (tematske radionic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</w:rPr>
              <w:t>individualnih profesionalnih savjetovanja</w:t>
            </w:r>
            <w:r>
              <w:rPr/>
              <w:t xml:space="preserve"> na kojem studenti sa savjetnicom mogu razgovarati o pitanjima vezanim za razvitak njihove buduće karijere i uspješan nastup na tržištu rad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  <w:tab/>
              <w:t>Obavješćivanje studenata o održavanju radionica</w:t>
            </w:r>
          </w:p>
          <w:p>
            <w:pPr>
              <w:pStyle w:val="Normal"/>
              <w:rPr/>
            </w:pPr>
            <w:r>
              <w:rPr/>
              <w:t xml:space="preserve">Djelatnice </w:t>
            </w:r>
            <w:r>
              <w:rPr>
                <w:rStyle w:val="FontStyle54"/>
                <w:rFonts w:cs="Times New Roman" w:ascii="Times New Roman" w:hAnsi="Times New Roman"/>
                <w:b w:val="false"/>
                <w:sz w:val="20"/>
                <w:szCs w:val="20"/>
              </w:rPr>
              <w:t>Odsjeka za unaprjeđivanje kvalitete obrazovanja</w:t>
            </w:r>
            <w:r>
              <w:rPr>
                <w:color w:val="FF0000"/>
              </w:rPr>
              <w:t xml:space="preserve"> </w:t>
            </w:r>
            <w:r>
              <w:rPr/>
              <w:t>i Odjeljka za akademsko priznavanje inozemnih visokoškolskih kvalifikacija, priznavanja razdoblja studija i ECTS bodova mailovima šalju obavijesti o održavanju grupnih radionica ili individualnih savjetovanja svim djelatnicima odgovornim za uređivanje web stranica znanstveno-nastavnih i umjetničko-nastavne sastavnice Sveučilišta Josipa Jurja Strossmayera u Osijek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i/>
              </w:rPr>
              <w:t>Djelatnici odgovorni za uređivanje web stranica znanstveno-nastavnih i umjetničko-nastavne sastavnice Sveučilišta Josipa Jurja Strossmayera u Osijeku</w:t>
            </w:r>
            <w:r>
              <w:rPr>
                <w:i/>
                <w:iCs/>
              </w:rPr>
              <w:t xml:space="preserve"> objavljuju poziv studentima o održavanju radionica na web stranicama sastavnica</w:t>
            </w:r>
          </w:p>
          <w:p>
            <w:pPr>
              <w:pStyle w:val="Normal"/>
              <w:rPr/>
            </w:pPr>
            <w:r>
              <w:rPr/>
              <w:t>Djelatnici odgovorni za uređivanje web stranica znanstveno-nastavnih i umjetničko-nastavne sastavnice Sveučilišta Josipa Jurja Strossmayera u Osijeku</w:t>
            </w:r>
            <w:r>
              <w:rPr>
                <w:i/>
                <w:iCs/>
              </w:rPr>
              <w:t xml:space="preserve"> </w:t>
            </w:r>
            <w:r>
              <w:rPr/>
              <w:t>obavijest o održavanju radionica stavljaju na web stranicu svoje sastavnice i čine ju dostupnom i vidljivom svim studentima Sveučilišt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  <w:tab/>
              <w:t>Prijave na radionicu</w:t>
            </w:r>
          </w:p>
          <w:p>
            <w:pPr>
              <w:pStyle w:val="Normal"/>
              <w:rPr/>
            </w:pPr>
            <w:r>
              <w:rPr/>
              <w:t>Studenti zainteresirani za pohađanje radionice prijavljuju se unutar 7 do 10 dana putem maila (</w:t>
            </w:r>
            <w:hyperlink r:id="rId2">
              <w:r>
                <w:rPr>
                  <w:rStyle w:val="InternetLink"/>
                </w:rPr>
                <w:t>karijera@unios.hr</w:t>
              </w:r>
            </w:hyperlink>
            <w:r>
              <w:rPr/>
              <w:t>) za određenu radionicu i ostavljaju svoje kontakt podatke. Studentima se odgovara na svaki mail i potvrđuje im se dolazak na radionic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4</w:t>
              <w:tab/>
              <w:t>Održavanje radionice</w:t>
            </w:r>
          </w:p>
          <w:p>
            <w:pPr>
              <w:pStyle w:val="Normal"/>
              <w:rPr/>
            </w:pPr>
            <w:r>
              <w:rPr/>
              <w:t>Optimalan broj studenata za kvalitetno održavanje radionice i dobru interakciju je 10 – 15 studenata. Radionice se održavaju u prostorijama Centra za unaprjeđenje i osiguranje kvalitete visokog obrazovanja.</w:t>
            </w:r>
          </w:p>
          <w:p>
            <w:pPr>
              <w:pStyle w:val="Normal"/>
              <w:rPr/>
            </w:pPr>
            <w:r>
              <w:rPr/>
              <w:t>Na početku radionice studenti ispunjavaju Prijavni obrazac u koji upisuju svoje ime i prezime, naziv sastavnice Sveučilišta s koje dolaze i njihovu osobnu mail adresu.</w:t>
            </w:r>
          </w:p>
          <w:p>
            <w:pPr>
              <w:pStyle w:val="Normal"/>
              <w:rPr/>
            </w:pPr>
            <w:r>
              <w:rPr/>
              <w:t>Na grupnim savjetovanjima (tematskim radionicama) studenti pohađaju radionice prateći istu putem MS Power Point prezentacije. Tijekom radionice koja traje maksimalno sat vremena, studenti postavljaju pitanja i aktivno sudjeluju u radionic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5.</w:t>
              <w:tab/>
              <w:t>Evaluacija radionice</w:t>
            </w:r>
          </w:p>
          <w:p>
            <w:pPr>
              <w:pStyle w:val="Normal"/>
              <w:rPr/>
            </w:pPr>
            <w:r>
              <w:rPr/>
              <w:t>Nakon odslušane radionice studenti ispunjavaju evaluacijski obrazac u kojem ocjenjuju svoje zadovoljstvo odslušanom radionicom odgovarajući na 5 pit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6. Pohrana dokumentaci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kon održanih radionica dokumentacija (prijavni obrazac i evaluacijski obrazac) pohranjuju se u registrator Profesionalno savjetovanje studenata.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m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jera@uni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5:00Z</dcterms:created>
  <dc:creator>Korisnik</dc:creator>
  <dc:description/>
  <cp:keywords/>
  <dc:language>en-US</dc:language>
  <cp:lastModifiedBy>Korisnik</cp:lastModifiedBy>
  <dcterms:modified xsi:type="dcterms:W3CDTF">2018-10-18T08:15:00Z</dcterms:modified>
  <cp:revision>1</cp:revision>
  <dc:subject/>
  <dc:title/>
</cp:coreProperties>
</file>