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64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NewsGoth L2;Times New Roman"/>
                <w:b/>
                <w:b/>
                <w:szCs w:val="24"/>
              </w:rPr>
            </w:pPr>
            <w:r>
              <w:rPr>
                <w:rFonts w:eastAsia="NewsGoth L2;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NewsGoth L2;Times New Roman"/>
                <w:b/>
                <w:b/>
              </w:rPr>
            </w:pPr>
            <w:r>
              <w:rPr>
                <w:b/>
                <w:caps/>
                <w:lang w:val="pl-PL"/>
              </w:rPr>
              <w:t>PROVEDBA ERASMUS+ PROGRAMA MobilnostI studenata – dolazna i odlazna mobilnost</w:t>
            </w:r>
          </w:p>
          <w:p>
            <w:pPr>
              <w:pStyle w:val="Normal"/>
              <w:spacing w:before="0" w:after="160"/>
              <w:ind w:left="360" w:hanging="0"/>
              <w:rPr>
                <w:rFonts w:eastAsia="NewsGoth L2;Times New Roman"/>
                <w:b/>
                <w:b/>
              </w:rPr>
            </w:pPr>
            <w:r>
              <w:rPr>
                <w:rFonts w:eastAsia="NewsGoth L2;Times New Roman"/>
                <w:b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NewsGoth L2;Times New Roman"/>
                <w:b/>
                <w:b/>
                <w:sz w:val="24"/>
                <w:szCs w:val="24"/>
              </w:rPr>
            </w:pPr>
            <w:r>
              <w:rPr>
                <w:rFonts w:eastAsia="NewsGoth L2;Times New Roman"/>
                <w:b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NewsGoth L2;Times New Roman"/>
                <w:b/>
                <w:b/>
                <w:sz w:val="24"/>
                <w:szCs w:val="24"/>
              </w:rPr>
            </w:pPr>
            <w:r>
              <w:rPr>
                <w:rFonts w:eastAsia="NewsGoth L2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eastAsia="NewsGoth L2;Times New Roman"/>
                <w:b/>
                <w:b/>
              </w:rPr>
            </w:pPr>
            <w:r>
              <w:rPr>
                <w:rFonts w:eastAsia="NewsGoth L2;Times New Roman"/>
                <w:b/>
              </w:rPr>
              <w:t>Odgovornost za provođenje postupka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 provođenje ovog postupka odgovorna je Služba za međunarodnu i međusveučilišnu suradnju i Povjerenstvo za Erasmus+ program mobilnosti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eastAsia="NewsGoth L2;Times New Roman"/>
                <w:b/>
                <w:b/>
              </w:rPr>
            </w:pPr>
            <w:r>
              <w:rPr>
                <w:rFonts w:eastAsia="NewsGoth L2;Times New Roman"/>
                <w:b/>
              </w:rPr>
              <w:t>Opis postupka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567" w:hanging="567"/>
              <w:rPr>
                <w:b/>
                <w:b/>
                <w:caps/>
              </w:rPr>
            </w:pPr>
            <w:r>
              <w:rPr>
                <w:b/>
              </w:rPr>
              <w:t>Provedba Erasmus+ programa mobilnosti studenata – dolazna mobilnost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709" w:hanging="709"/>
              <w:rPr/>
            </w:pPr>
            <w:r>
              <w:rPr/>
              <w:t>Objava postupka prijave za mobilnost studenata na mrežnim stranicama Sveučilišta Josipa Jurja Strossmayera u Osijeku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/>
            </w:pPr>
            <w:r>
              <w:rPr/>
              <w:t xml:space="preserve">Prikupljanje prijava dolaznih stranih studenata (obrasci dostupni na web stranici Sveučilišta </w:t>
            </w:r>
            <w:hyperlink r:id="rId2">
              <w:r>
                <w:rPr>
                  <w:rStyle w:val="InternetLink"/>
                </w:rPr>
                <w:t>http://www.unios.hr/?g=5&amp;i=10&amp;j=128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709" w:hanging="709"/>
              <w:rPr/>
            </w:pPr>
            <w:r>
              <w:rPr/>
              <w:t>Odabir stranih studenata, sudionika Erasmus+ dolazne mobilnosti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709" w:hanging="709"/>
              <w:rPr/>
            </w:pPr>
            <w:r>
              <w:rPr/>
              <w:t>Kontakt s Erasmus+ koordinatorom sa znanstveno-nastavne, odnosno umjetničko-nastavne sastavnice radi organizacije prihvata studenta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709" w:hanging="709"/>
              <w:rPr/>
            </w:pPr>
            <w:r>
              <w:rPr/>
              <w:t>Izdavanje Prihvatnog pisma dolaznom studentu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709" w:hanging="709"/>
              <w:rPr/>
            </w:pPr>
            <w:r>
              <w:rPr/>
              <w:t>Ovjera Learning Agreement-a uz eventualne korekcije sukladno kurikulumu određenog semestra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709" w:hanging="709"/>
              <w:rPr/>
            </w:pPr>
            <w:r>
              <w:rPr/>
              <w:t>Pripremne aktivnosti za prihvat stranih studenata (smještaj, X-ice, sastanci s Erasmus+ koordinatorima Sveučilišta Josipa Jurja Strossmayera u Osijeku i studentima-tutorima iz Udruge Erasmus Student Network, kompletiranje dokumentacije)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709" w:hanging="709"/>
              <w:rPr/>
            </w:pPr>
            <w:r>
              <w:rPr/>
              <w:t>Prihvat stranih studenata (</w:t>
            </w:r>
            <w:r>
              <w:rPr>
                <w:i/>
              </w:rPr>
              <w:t>Welcome Meeting</w:t>
            </w:r>
            <w:r>
              <w:rPr/>
              <w:t>)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709" w:hanging="709"/>
              <w:rPr/>
            </w:pPr>
            <w:r>
              <w:rPr/>
              <w:t>Kontinuirane aktivnosti: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1418" w:hanging="709"/>
              <w:rPr/>
            </w:pPr>
            <w:r>
              <w:rPr/>
              <w:t xml:space="preserve">Sastanci s Erasmus+ koordinatorima na sastavnicama Sveučilišta, studentima u razmjeni i studentima-tutorima 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1418" w:hanging="709"/>
              <w:rPr/>
            </w:pPr>
            <w:r>
              <w:rPr/>
              <w:t>Organiziranje nastave hrvatskog jezika za strane studente u suradnji s Filozofskim fakultetom u Osijeku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1418" w:hanging="709"/>
              <w:rPr/>
            </w:pPr>
            <w:r>
              <w:rPr/>
              <w:t>Organiziranje izleta, kraćih putovanja za dolazne studente u suradnji s Erasmus Student Network (kratica: ESN)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/>
            </w:pPr>
            <w:r>
              <w:rPr/>
              <w:t>Provođenje interne ankete za strane studente na kraju razdoblja mobilnosti (obrazac:</w:t>
            </w:r>
            <w:r>
              <w:rPr>
                <w:bCs/>
              </w:rPr>
              <w:t xml:space="preserve"> Evaluacijski obrazac za dolazne studente</w:t>
            </w:r>
            <w:r>
              <w:rPr/>
              <w:t>)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/>
            </w:pPr>
            <w:r>
              <w:rPr/>
              <w:t xml:space="preserve">Izdavanje Potvrde o trajanju mobilnosti, korekcije </w:t>
            </w:r>
            <w:r>
              <w:rPr>
                <w:i/>
              </w:rPr>
              <w:t>Learning Agreement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/>
            </w:pPr>
            <w:r>
              <w:rPr/>
              <w:t>Izdavanje prijepisa ocjena (</w:t>
            </w:r>
            <w:r>
              <w:rPr>
                <w:i/>
              </w:rPr>
              <w:t>Transcript of Records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567" w:hanging="567"/>
              <w:rPr>
                <w:b/>
                <w:b/>
              </w:rPr>
            </w:pPr>
            <w:r>
              <w:rPr>
                <w:b/>
              </w:rPr>
              <w:t>Provedba Erasmus+ programa mobilnosti studenata – odlazna mobilnost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/>
            </w:pPr>
            <w:r>
              <w:rPr/>
              <w:t>Objava Natječaja za mobilnost studenata na mrežnim stranicama Sveučilišta Josipa Jurja Strossmayera u Osijeku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/>
            </w:pPr>
            <w:r>
              <w:rPr/>
              <w:t>Održavanje info dana na sastavnicama Sveučilišta Josipa Jurja Strossmayera u Osijeku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/>
            </w:pPr>
            <w:r>
              <w:rPr/>
              <w:t>Prikupljanje prijava pristiglih na Natječaj i razvrstavanje u dvije skupine mobilnosti: stručna praksa i studijski boravak. Studenti s invaliditetom i studenti s posebnim socio-ekonomskim statusom imaju pravo na uvećan iznos financijske potpore, na temelju prijave na natječaj putem propisanih obrazaca i na temelju Odluke Agencije za mobilnost i programe EU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/>
            </w:pPr>
            <w:r>
              <w:rPr/>
              <w:t>Intervju s pristupnicima na Natječaj (obavlja ga Povjerenstvo za Erasmus+ program mobilnosti, te rezultate bilježi na obrascu:</w:t>
            </w:r>
            <w:r>
              <w:rPr>
                <w:bCs/>
              </w:rPr>
              <w:t xml:space="preserve"> Evaluacijski list za odlazne studente</w:t>
            </w:r>
            <w:r>
              <w:rPr/>
              <w:t>)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/>
            </w:pPr>
            <w:r>
              <w:rPr/>
              <w:t>Objava rezultata Natječaja na mrežnim stranicama Sveučilišta Josipa Jurja Strossmayera u Osijeku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/>
            </w:pPr>
            <w:r>
              <w:rPr/>
              <w:t>Organiziranje mobilnosti i koordinacija aktivnosti s partnerskom inozemnom ustanovom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/>
            </w:pPr>
            <w:r>
              <w:rPr/>
              <w:t>Online testiranje znanja stranog jezika sudionika mobilnosti u sustavu Online Linguistic Support posredstvom odobrenih licenci od strane Agencije za mobilnost i programe Europske unije (kratica: AMPEU)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/>
            </w:pPr>
            <w:r>
              <w:rPr/>
              <w:t>Potpisivanje Ugovora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1418" w:hanging="709"/>
              <w:rPr/>
            </w:pPr>
            <w:r>
              <w:rPr/>
              <w:t>Agencija za mobilnost i programe Europske unije i Sveučilište Josipa Jurja Strossmayera u Osijeku (Ugovor o dodjeli financijske potpore)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1418" w:hanging="709"/>
              <w:rPr/>
            </w:pPr>
            <w:r>
              <w:rPr/>
              <w:t>Sveučilište Josipa Jurja Strossmayera u Osijeku – sudionik programa Erasmus+ (Ugovor o studijskom boravku ili održavanju stručne prakse)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/>
            </w:pPr>
            <w:r>
              <w:rPr/>
              <w:t>Izvješća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1418" w:hanging="709"/>
              <w:rPr/>
            </w:pPr>
            <w:r>
              <w:rPr/>
              <w:t xml:space="preserve">Službe za međunarodnu i međusveučilišnu suradnju: Evidencija mobilnosti u online sustavu Europske komisije Mobility Tool+ 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1418" w:hanging="709"/>
              <w:rPr/>
            </w:pPr>
            <w:r>
              <w:rPr/>
              <w:t>Sudionici programa Erasmus+ (online Završno izvješće u sustavu Mobility Tool+)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1418" w:hanging="709"/>
              <w:rPr/>
            </w:pPr>
            <w:r>
              <w:rPr/>
              <w:t>Skupno Završno izvješće Službe za međunarodnu i međusveučilišnu suradnju za AMPEU za pojedinu akademsku godinu (u sustavu Mobility Tool+)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/>
            </w:pPr>
            <w:r>
              <w:rPr/>
              <w:t>Evaluacija Izvješća od strane AMPEU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/>
            </w:pPr>
            <w:r>
              <w:rPr/>
              <w:t>Nadzorne aktivnosti od strane AMPEU (polugodišnja i godišnja provjera provedbe Erasmus+ programa).</w:t>
            </w:r>
          </w:p>
        </w:tc>
      </w:tr>
      <w:tr>
        <w:trPr>
          <w:trHeight w:val="4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ferentni dokumenti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asmus+ studentska povelja</w:t>
            </w:r>
          </w:p>
          <w:p>
            <w:pPr>
              <w:pStyle w:val="Normal"/>
              <w:rPr/>
            </w:pPr>
            <w:r>
              <w:rPr/>
              <w:t>Poziv za dostavu projektnih prijedloga (</w:t>
            </w:r>
            <w:hyperlink r:id="rId3">
              <w:r>
                <w:rPr>
                  <w:rStyle w:val="InternetLink"/>
                </w:rPr>
                <w:t>http://www.mobilnost.hr/index.php?id=1008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Vodič kroz Program Erasmus+ (</w:t>
            </w:r>
            <w:hyperlink r:id="rId4">
              <w:r>
                <w:rPr>
                  <w:rStyle w:val="InternetLink"/>
                </w:rPr>
                <w:t>http://ec.europa.eu/programmes/erasmus-plus/documents/erasmus-plus-programme-guide_en.pdf</w:t>
              </w:r>
            </w:hyperlink>
            <w:r>
              <w:rPr/>
              <w:t>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avilnik o Erasmus+ programu individualne međunarodne mobilnosti odlaznih i dolaznih studenata i (ne)nastavnog osoblja u okviru Ključne aktivnosti 1, objavljen 7.5.2015.; </w:t>
            </w:r>
            <w:hyperlink r:id="rId5">
              <w:r>
                <w:rPr>
                  <w:rStyle w:val="InternetLink"/>
                </w:rPr>
                <w:t>http://www.unios.hr/uploads/50Pravilnik-ErasmusPlus_2015-05-12.pdf</w:t>
              </w:r>
            </w:hyperlink>
            <w:r>
              <w:rPr/>
              <w:t xml:space="preserve">)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eastAsia="Times New Roman"/>
      <w:sz w:val="20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s.hr/?g=5&amp;i=10&amp;j=128" TargetMode="External"/><Relationship Id="rId3" Type="http://schemas.openxmlformats.org/officeDocument/2006/relationships/hyperlink" Target="http://www.mobilnost.hr/index.php?id=1008" TargetMode="External"/><Relationship Id="rId4" Type="http://schemas.openxmlformats.org/officeDocument/2006/relationships/hyperlink" Target="http://ec.europa.eu/programmes/erasmus-plus/documents/erasmus-plus-programme-guide_en.pdf" TargetMode="External"/><Relationship Id="rId5" Type="http://schemas.openxmlformats.org/officeDocument/2006/relationships/hyperlink" Target="http://www.unios.hr/uploads/50Pravilnik-ErasmusPlus_2015-05-1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5:00Z</dcterms:created>
  <dc:creator>Korisnik</dc:creator>
  <dc:description/>
  <cp:keywords/>
  <dc:language>en-US</dc:language>
  <cp:lastModifiedBy>Korisnik</cp:lastModifiedBy>
  <dcterms:modified xsi:type="dcterms:W3CDTF">2018-10-18T08:16:00Z</dcterms:modified>
  <cp:revision>1</cp:revision>
  <dc:subject/>
  <dc:title/>
</cp:coreProperties>
</file>