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1689"/>
        <w:gridCol w:w="7633"/>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NewsGoth L2;Times New Roman"/>
                <w:b/>
                <w:b/>
                <w:szCs w:val="24"/>
              </w:rPr>
            </w:pPr>
            <w:r>
              <w:rPr>
                <w:rFonts w:eastAsia="NewsGoth L2;Times New Roman"/>
                <w:b/>
                <w:szCs w:val="24"/>
              </w:rPr>
            </w:r>
          </w:p>
          <w:p>
            <w:pPr>
              <w:pStyle w:val="Normal"/>
              <w:spacing w:lineRule="auto" w:line="240" w:before="0" w:after="0"/>
              <w:ind w:left="810" w:hanging="0"/>
              <w:jc w:val="center"/>
              <w:rPr>
                <w:rFonts w:eastAsia="NewsGoth L2;Times New Roman"/>
                <w:b/>
                <w:b/>
              </w:rPr>
            </w:pPr>
            <w:r>
              <w:rPr>
                <w:b/>
                <w:caps/>
                <w:szCs w:val="28"/>
              </w:rPr>
              <w:t>PROVEDBA JEDINSTVENE SVEUČILIŠNE STUDENTSKE ANKETE</w:t>
            </w:r>
          </w:p>
          <w:p>
            <w:pPr>
              <w:pStyle w:val="Normal"/>
              <w:spacing w:before="0" w:after="160"/>
              <w:ind w:left="360" w:hanging="0"/>
              <w:rPr>
                <w:rFonts w:eastAsia="NewsGoth L2;Times New Roman"/>
                <w:b/>
                <w:b/>
              </w:rPr>
            </w:pPr>
            <w:r>
              <w:rPr>
                <w:rFonts w:eastAsia="NewsGoth L2;Times New Roman"/>
                <w:b/>
              </w:rPr>
            </w:r>
          </w:p>
        </w:tc>
      </w:tr>
      <w:tr>
        <w:trPr/>
        <w:tc>
          <w:tcPr>
            <w:tcW w:w="1689" w:type="dxa"/>
            <w:tcBorders>
              <w:top w:val="single" w:sz="4" w:space="0" w:color="000000"/>
              <w:bottom w:val="single" w:sz="4" w:space="0" w:color="000000"/>
            </w:tcBorders>
          </w:tcPr>
          <w:p>
            <w:pPr>
              <w:pStyle w:val="Normal"/>
              <w:snapToGrid w:val="false"/>
              <w:spacing w:before="0" w:after="160"/>
              <w:rPr>
                <w:rFonts w:eastAsia="NewsGoth L2;Times New Roman"/>
                <w:b/>
                <w:b/>
                <w:sz w:val="24"/>
                <w:szCs w:val="24"/>
              </w:rPr>
            </w:pPr>
            <w:r>
              <w:rPr>
                <w:rFonts w:eastAsia="NewsGoth L2;Times New Roman"/>
                <w:b/>
                <w:sz w:val="24"/>
                <w:szCs w:val="24"/>
              </w:rPr>
            </w:r>
          </w:p>
        </w:tc>
        <w:tc>
          <w:tcPr>
            <w:tcW w:w="7633" w:type="dxa"/>
            <w:tcBorders>
              <w:top w:val="single" w:sz="4" w:space="0" w:color="000000"/>
              <w:bottom w:val="single" w:sz="4" w:space="0" w:color="000000"/>
            </w:tcBorders>
          </w:tcPr>
          <w:p>
            <w:pPr>
              <w:pStyle w:val="Normal"/>
              <w:snapToGrid w:val="false"/>
              <w:spacing w:before="0" w:after="160"/>
              <w:rPr>
                <w:rFonts w:eastAsia="NewsGoth L2;Times New Roman"/>
                <w:b/>
                <w:b/>
                <w:sz w:val="24"/>
                <w:szCs w:val="24"/>
              </w:rPr>
            </w:pPr>
            <w:r>
              <w:rPr>
                <w:rFonts w:eastAsia="NewsGoth L2;Times New Roman"/>
                <w:b/>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eastAsia="NewsGoth L2;Times New Roman"/>
                <w:b/>
                <w:b/>
              </w:rPr>
            </w:pPr>
            <w:r>
              <w:rPr>
                <w:rFonts w:eastAsia="NewsGoth L2;Times New Roman"/>
                <w:b/>
              </w:rPr>
              <w:t>Odgovornost za provođenje postupka</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tar za unaprjeđenje i osiguranje kvalitete visokog obrazovanja provodi jedinstvenu anonimnu studentsku Anketu o procjeni kvalitete rada nastavnika na sastavnicama Sveučilišta (Pravilnik o studijima i studiranju na Sveučilištu Josipa Jurja Strossmayera u Osijeku, članak 73. - srpanj 2015. godine). </w:t>
            </w:r>
          </w:p>
          <w:p>
            <w:pPr>
              <w:pStyle w:val="Normal"/>
              <w:widowControl/>
              <w:bidi w:val="0"/>
              <w:spacing w:lineRule="auto" w:line="256" w:before="0" w:after="160"/>
              <w:rPr>
                <w:rFonts w:ascii="Arial Narrow" w:hAnsi="Arial Narrow" w:cs="Arial Narrow"/>
              </w:rPr>
            </w:pPr>
            <w:r>
              <w:rPr/>
              <w:t>Za provođenje postupka odgovorna je Pročelnica Centra za unaprjeđenje i osiguranje kvalitete visokog obrazovanja. Odgovornu ulogu u provedbi Ankete imaju djelatnici Centra za unaprjeđenje i osiguranje kvalitete visokog obrazovanja, prodekani za nastavu sastavnica Sveučilišta, predsjednici povjerenstava za kvalitetu sastavnica Sveučilišta, voditelji ureda za kvalitetu na sastavnicama Sveučilišta,</w:t>
            </w:r>
            <w:r>
              <w:rPr>
                <w:color w:val="FF0000"/>
              </w:rPr>
              <w:t xml:space="preserve"> </w:t>
            </w:r>
            <w:r>
              <w:rPr/>
              <w:t>voditelji studentskih službi sastavnica Sveučilišta i tim za elektroničku provedbu i obradu Ankete.</w:t>
            </w:r>
          </w:p>
        </w:tc>
      </w:tr>
      <w:tr>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eastAsia="NewsGoth L2;Times New Roman"/>
                <w:b/>
                <w:b/>
              </w:rPr>
            </w:pPr>
            <w:r>
              <w:rPr>
                <w:rFonts w:eastAsia="NewsGoth L2;Times New Roman"/>
                <w:b/>
              </w:rPr>
              <w:t>Opis postupka</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40" w:leader="none"/>
              </w:tabs>
              <w:spacing w:lineRule="auto" w:line="240" w:before="0" w:after="0"/>
              <w:ind w:left="540" w:hanging="540"/>
              <w:rPr>
                <w:i/>
                <w:i/>
              </w:rPr>
            </w:pPr>
            <w:r>
              <w:rPr>
                <w:i/>
              </w:rPr>
              <w:t>Komunikacija sa studentskim službama znanstveno-nastavnih i umjetničko-nastavne sastavnice Sveučilišta Josipa Jurja Strossmayera u Osijeku</w:t>
            </w:r>
          </w:p>
          <w:p>
            <w:pPr>
              <w:pStyle w:val="Normal"/>
              <w:rPr/>
            </w:pPr>
            <w:r>
              <w:rPr/>
              <w:t xml:space="preserve">Djelatnici Centra za unaprjeđenje i osiguranje kvalitete visokog obrazovanja </w:t>
            </w:r>
            <w:r>
              <w:rPr>
                <w:rStyle w:val="FontStyle54"/>
                <w:rFonts w:cs="Times New Roman" w:ascii="Times New Roman" w:hAnsi="Times New Roman"/>
                <w:b w:val="false"/>
                <w:sz w:val="20"/>
                <w:szCs w:val="20"/>
              </w:rPr>
              <w:t xml:space="preserve">putem maila šalju dopise svim </w:t>
            </w:r>
            <w:r>
              <w:rPr/>
              <w:t>studentskim službama sastavnica Sveučilišta kojim djelatnike studentskih službi upućuju na potrebu provjere i ažuriranja podataka u bazi Ankete (unošenje eventualnih izmjena i novih podataka</w:t>
            </w:r>
            <w:r>
              <w:rPr>
                <w:bCs/>
                <w:color w:val="000000"/>
              </w:rPr>
              <w:t xml:space="preserve"> o predmetima i nastavnicima</w:t>
            </w:r>
            <w:r>
              <w:rPr/>
              <w:t>).</w:t>
            </w:r>
          </w:p>
          <w:p>
            <w:pPr>
              <w:pStyle w:val="Normal"/>
              <w:numPr>
                <w:ilvl w:val="1"/>
                <w:numId w:val="1"/>
              </w:numPr>
              <w:tabs>
                <w:tab w:val="clear" w:pos="708"/>
                <w:tab w:val="left" w:pos="540" w:leader="none"/>
              </w:tabs>
              <w:spacing w:lineRule="auto" w:line="240" w:before="0" w:after="0"/>
              <w:ind w:left="540" w:hanging="540"/>
              <w:rPr>
                <w:i/>
                <w:i/>
              </w:rPr>
            </w:pPr>
            <w:r>
              <w:rPr>
                <w:i/>
              </w:rPr>
              <w:t>Komunikacija s prodekanima za nastavu znanstveno-nastavnih i umjetničko-nastavne sastavnice Sveučilišta Josipa Jurja Strossmayera u Osijeku</w:t>
            </w:r>
          </w:p>
          <w:p>
            <w:pPr>
              <w:pStyle w:val="Normal"/>
              <w:rPr/>
            </w:pPr>
            <w:r>
              <w:rPr/>
              <w:t xml:space="preserve">Djelatnici Centra za unaprjeđenje i osiguranje kvalitete visokog obrazovanja </w:t>
            </w:r>
            <w:r>
              <w:rPr>
                <w:rStyle w:val="FontStyle54"/>
                <w:rFonts w:cs="Times New Roman" w:ascii="Times New Roman" w:hAnsi="Times New Roman"/>
                <w:b w:val="false"/>
                <w:sz w:val="20"/>
                <w:szCs w:val="20"/>
              </w:rPr>
              <w:t xml:space="preserve">putem maila šalju dopise svim prodekanima za nastavu sastavnica </w:t>
            </w:r>
            <w:r>
              <w:rPr/>
              <w:t xml:space="preserve">Sveučilišta o vremenskom razdoblju u kojem će biti moguće pristupiti ispunjavanju Ankete. Prodekani trebaju održati na svojoj sastavnici sastanak s predsjednicima povjerenstava za kvalitetu, voditeljima ureda za kvalitetu, voditeljima studentskih službi te predstavnicima studenata (Studentski zbor) kako bi postupak pripreme i ispunjavanja Ankete bio adekvatno proveden. </w:t>
            </w:r>
          </w:p>
          <w:p>
            <w:pPr>
              <w:pStyle w:val="Normal"/>
              <w:rPr>
                <w:i/>
                <w:i/>
              </w:rPr>
            </w:pPr>
            <w:r>
              <w:rPr>
                <w:i/>
              </w:rPr>
              <w:t>4.3</w:t>
              <w:tab/>
              <w:t>Provedba Ankete</w:t>
            </w:r>
          </w:p>
          <w:p>
            <w:pPr>
              <w:pStyle w:val="Normal"/>
              <w:rPr/>
            </w:pPr>
            <w:r>
              <w:rPr/>
              <w:t xml:space="preserve">Djelatnici Centra za unaprjeđenje i osiguranje kvalitete visokog obrazovanja dogovaraju s voditeljem tima za elektroničku provedbu i obradu Ankete rok do kojeg će studentskim službama biti omogućeno unošenje izmjena u bazu Ankete, vremensko razdoblje u kojem će studentima biti omogućeno ispunjavanje Ankete, izmjene u sadržaju ili izgledu Ankete i ostale detalje za kojima se ukaže potreba. </w:t>
            </w:r>
          </w:p>
          <w:p>
            <w:pPr>
              <w:pStyle w:val="Normal"/>
              <w:ind w:right="141" w:hanging="0"/>
              <w:rPr/>
            </w:pPr>
            <w:r>
              <w:rPr/>
              <w:t>Anketi se pristupa on-line, a ispunjavanje Ankete je obvezno prema članku 73. stavku 3. Pravilnika o studijima i studiranju na Sveučilištu Josipa Jurja Strossmayera u Osijeku te je uvjet za upis u višu godinu studija ili završetak studija. Anketa se ispunjava za sve nastavnike i suradnike, a nakon ispunjavanja studentima se nudi ispis potvrde kojom dokazuju da su ispunili Anketu. Potvrdu studenti, uz ostale dokumente, prilažu pri upisu u višu godinu studija i završetak studija. Anketa je u potpunosti anonimna i sastoji se od 5 pitanja.</w:t>
            </w:r>
          </w:p>
          <w:p>
            <w:pPr>
              <w:pStyle w:val="Normal"/>
              <w:rPr>
                <w:i/>
                <w:i/>
              </w:rPr>
            </w:pPr>
            <w:r>
              <w:rPr>
                <w:i/>
              </w:rPr>
              <w:t>4.4</w:t>
              <w:tab/>
              <w:t>Obrada rezultata Ankete i priopćavanje rezultata Ankete</w:t>
            </w:r>
          </w:p>
          <w:p>
            <w:pPr>
              <w:pStyle w:val="Normal"/>
              <w:rPr>
                <w:i/>
                <w:i/>
              </w:rPr>
            </w:pPr>
            <w:r>
              <w:rPr>
                <w:i/>
              </w:rPr>
              <w:t xml:space="preserve">4.4.1    </w:t>
            </w:r>
            <w:r>
              <w:rPr/>
              <w:t>Tim za elektroničku provedbu i obradu Ankete dostavlja Centru za unaprjeđenje i osiguranje kvalitete visokog obrazovanja statistički obrađene podatke provedene Ankete.</w:t>
            </w:r>
          </w:p>
          <w:p>
            <w:pPr>
              <w:pStyle w:val="Normal"/>
              <w:rPr/>
            </w:pPr>
            <w:r>
              <w:rPr>
                <w:i/>
              </w:rPr>
              <w:t xml:space="preserve">4.4.2   </w:t>
            </w:r>
            <w:r>
              <w:rPr/>
              <w:t>Podaci o rezultatima provedene Ankete dostavljaju se Rektoru Sveučilišta, prorektorima Sveučilišta,  dekanima znanstveno-nastavnih i umjetničko-nastavne sastavnice kao i pročelnicima odjela Sveučilišta Josipa Jurja Strossmayera u Osijeku.</w:t>
            </w:r>
          </w:p>
          <w:p>
            <w:pPr>
              <w:pStyle w:val="Normal"/>
              <w:rPr/>
            </w:pPr>
            <w:r>
              <w:rPr>
                <w:i/>
              </w:rPr>
              <w:t xml:space="preserve">4.4.3   </w:t>
            </w:r>
            <w:r>
              <w:rPr/>
              <w:t>Dekani znanstveno-nastavnih i umjetničko-nastavne sastavnice i pročelnici odjela Sveučilišta Josipa Jurja Strossmayera u Osijeku nastavnicima daju uvid u podatke dobivene Anketom. Svaki nastavnik mora dobiti uvid u relativni rang koji zauzima među ostalim nastavnicima, ali bez konkretnih podataka tko je ocijenjen bolje ili gore od njega (loši rezultati ne priopćavaju se javno, već svakom nastavniku individualno). Svaki nastavnik treba dobiti i specifične informacije o koje su istaknute kao dobre, a koje kao loše strane njegovog rada.</w:t>
            </w:r>
          </w:p>
          <w:p>
            <w:pPr>
              <w:pStyle w:val="Normal"/>
              <w:widowControl/>
              <w:bidi w:val="0"/>
              <w:spacing w:lineRule="auto" w:line="256" w:before="0" w:after="160"/>
              <w:rPr/>
            </w:pPr>
            <w:r>
              <w:rPr>
                <w:i/>
              </w:rPr>
              <w:t xml:space="preserve">4.4.4   </w:t>
            </w:r>
            <w:r>
              <w:rPr/>
              <w:t>Opći podaci o Anketi prezentiraju se na sjednici Senata Sveučilišta Josipa Jurja Strossmayera u Osijeku</w:t>
            </w:r>
            <w:r>
              <w:rPr>
                <w:i/>
              </w:rPr>
              <w:t xml:space="preserve"> </w:t>
            </w:r>
            <w:r>
              <w:rPr/>
              <w:t>i dostavljaju se na uvid Studentskom zboru.</w:t>
            </w:r>
          </w:p>
        </w:tc>
      </w:tr>
      <w:tr>
        <w:trPr>
          <w:trHeight w:val="448" w:hRule="atLeas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Referentni dokumenti</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Nema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eastAsia="Times New Roman"/>
      <w:sz w:val="20"/>
    </w:rPr>
  </w:style>
  <w:style w:type="character" w:styleId="Zadanifontodlomka">
    <w:name w:val="Zadani font odlomka"/>
    <w:qFormat/>
    <w:rPr/>
  </w:style>
  <w:style w:type="character" w:styleId="FontStyle54">
    <w:name w:val="Font Style54"/>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2:00Z</dcterms:created>
  <dc:creator>Korisnik</dc:creator>
  <dc:description/>
  <cp:keywords/>
  <dc:language>en-US</dc:language>
  <cp:lastModifiedBy>Korisnik</cp:lastModifiedBy>
  <dcterms:modified xsi:type="dcterms:W3CDTF">2018-10-18T08:22:00Z</dcterms:modified>
  <cp:revision>1</cp:revision>
  <dc:subject/>
  <dc:title/>
</cp:coreProperties>
</file>