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3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NewsGoth L2;Times New Roman"/>
                <w:b/>
                <w:b/>
              </w:rPr>
            </w:pPr>
            <w:r>
              <w:rPr>
                <w:b/>
              </w:rPr>
              <w:t>SVEUČILIŠNO IZDAVAŠTVO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provođenje ovog postupka odgovoran je Sveučilišni odbor za izdavačku djelatnost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b/>
                <w:b/>
              </w:rPr>
            </w:pPr>
            <w:r>
              <w:rPr>
                <w:b/>
              </w:rPr>
              <w:t>Izdavanje sveučilišnih udžbenika</w:t>
            </w:r>
          </w:p>
          <w:p>
            <w:pPr>
              <w:pStyle w:val="Normal"/>
              <w:rPr/>
            </w:pPr>
            <w:r>
              <w:rPr/>
              <w:t xml:space="preserve">Postupak se provodi prema </w:t>
            </w:r>
            <w:r>
              <w:rPr>
                <w:i/>
              </w:rPr>
              <w:t>Pravilniku o izdavačkoj djelatnosti Sveučilišta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Cs/>
              </w:rPr>
            </w:pPr>
            <w:r>
              <w:rPr/>
              <w:t>Znanstveno-nastavne sastavnice za svaku akademsku godinu dostavljaju plan izdavačke djelatnosti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/>
            </w:pPr>
            <w:r>
              <w:rPr/>
              <w:t>Znanstveno-nastavne sastavnice dostavljaju Sveučilišnom odboru za izdavačku djelatnost prijedlog za izdavanje i tiskanje. Uz prijedlog se dostavlja Odluka Fakultetskog vijeća, recenzije i jedan primjerak pripremljenog teksta udžbenika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/>
            </w:pPr>
            <w:r>
              <w:rPr/>
              <w:t>Sveučilišni odbor za izdavačku djelatnost provjerava ispunjenost uvjeta za izdavanje suglasnost i za tiskanje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/>
            </w:pPr>
            <w:r>
              <w:rPr/>
              <w:t>Izvješće Sveučilišnog odbora i prijedlog Senatu za izdavanje suglasnosti za tiskanje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/>
            </w:pPr>
            <w:r>
              <w:rPr/>
              <w:t xml:space="preserve">Senat na prijedlog Sveučilišnog odbora donosi odluku, koja sadrži </w:t>
            </w:r>
            <w:r>
              <w:rPr>
                <w:iCs/>
              </w:rPr>
              <w:t>suglasnost za izdavanje, odobrenje za upotrebu znaka Sveučilišta. Odluka se dostavlja znanstveno-nastavnoj sastavnici i autoru udžbenika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/>
            </w:pPr>
            <w:r>
              <w:rPr>
                <w:iCs/>
              </w:rPr>
              <w:t>Pohrana</w:t>
            </w:r>
            <w:r>
              <w:rPr/>
              <w:t xml:space="preserve"> dokumentacije u pismohrani Rektorat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b/>
                <w:b/>
              </w:rPr>
            </w:pPr>
            <w:r>
              <w:rPr>
                <w:b/>
              </w:rPr>
              <w:t>Izdavanje drugih izdanj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Znanstveno-nastavne sastavnice dostavljaju Sveučilišnom odboru za izdavačku djelatnost prijedlog za izdavanje i tiskanje. Uz prijedlog se dostavlja Odluka Fakultetskog vijeća, recenzije i jedan primjerak pripremljenog tekst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Sveučilišni odbor za izdavačku djelatnost provjerava ispunjenost uvjeta za izdavanje suglasnost i za tiskanj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Izvješće Sveučilišnog odbra i prijedlog Senatu za izdavanje suglasnosti za tiskanj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 xml:space="preserve">Senat na prijedlog Sveučilišnog odbora donosi odluku, koja sadrži </w:t>
            </w:r>
            <w:r>
              <w:rPr>
                <w:iCs/>
              </w:rPr>
              <w:t>suglasnost za izdavanje, odobrenje za upotrebu znaka Sveučilišta. Odluka se dostavlja znanstveno-nastavnoj sastavnici i autoru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>Pohrana dokumentacije u pismohrani Rektorata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vilnik o izdavačkoj djelatnosti Sveučilišt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.1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Arial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1:00Z</dcterms:created>
  <dc:creator>Korisnik</dc:creator>
  <dc:description/>
  <cp:keywords/>
  <dc:language>en-US</dc:language>
  <cp:lastModifiedBy>Korisnik</cp:lastModifiedBy>
  <dcterms:modified xsi:type="dcterms:W3CDTF">2018-10-18T08:11:00Z</dcterms:modified>
  <cp:revision>1</cp:revision>
  <dc:subject/>
  <dc:title/>
</cp:coreProperties>
</file>