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15" w:hanging="0"/>
              <w:jc w:val="center"/>
              <w:rPr>
                <w:rFonts w:eastAsia="NewsGoth L2;Times New Roman"/>
                <w:b/>
                <w:b/>
                <w:sz w:val="14"/>
              </w:rPr>
            </w:pPr>
            <w:r>
              <w:rPr>
                <w:b/>
                <w:szCs w:val="28"/>
              </w:rPr>
              <w:t>UNUTARNJA  PROSUDB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  <w:sz w:val="14"/>
              </w:rPr>
            </w:pPr>
            <w:r>
              <w:rPr>
                <w:rFonts w:eastAsia="NewsGoth L2;Times New Roman"/>
                <w:b/>
                <w:sz w:val="1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a provođenje postupka unutarnje prosudbe sastavnica Sveučilišta koja se vrši prikupljanjem i obradom </w:t>
            </w:r>
            <w:r>
              <w:rPr>
                <w:i/>
              </w:rPr>
              <w:t>I</w:t>
            </w:r>
            <w:r>
              <w:rPr>
                <w:rFonts w:eastAsia="TimesNewRoman;MS Mincho"/>
                <w:i/>
              </w:rPr>
              <w:t>zvješća sastavnica o funkcioniranju i učinkovitosti sustava upravljanja kvalitetom</w:t>
            </w:r>
            <w:r>
              <w:rPr/>
              <w:t xml:space="preserve"> odgovoran je (</w:t>
            </w:r>
            <w:r>
              <w:rPr>
                <w:bCs/>
              </w:rPr>
              <w:t xml:space="preserve">Odsjek za unaprjeđivanje kvalitete </w:t>
            </w:r>
            <w:r>
              <w:rPr/>
              <w:t xml:space="preserve">visokog </w:t>
            </w:r>
            <w:r>
              <w:rPr>
                <w:bCs/>
              </w:rPr>
              <w:t xml:space="preserve">obrazovanja) na razini Sveučilišta </w:t>
            </w:r>
            <w:r>
              <w:rPr/>
              <w:t>i povjerenstva za kvalitetu na razini sastavnica Sveučilišta koja ispunjavaju obrazac unutarnje prosudb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utarnja prosudba sastavnica Sveučilišta</w:t>
            </w:r>
          </w:p>
          <w:p>
            <w:pPr>
              <w:pStyle w:val="Normal"/>
              <w:rPr/>
            </w:pPr>
            <w:r>
              <w:rPr/>
              <w:t xml:space="preserve">Odsjek za unaprjeđenje kvalitete visokog obrazovanja u okviru Centra za unaprjeđenje i osiguranje kvalitete visokog obrazovanja prikuplja izvješća svih sastavnica Sveučilišta za svaku akademsku godinu. Obrascem </w:t>
            </w:r>
            <w:r>
              <w:rPr>
                <w:i/>
              </w:rPr>
              <w:t>I</w:t>
            </w:r>
            <w:r>
              <w:rPr>
                <w:bCs/>
                <w:i/>
              </w:rPr>
              <w:t>zvješće sastavnic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o funkcioniranju i učinkovitosti sustava upravljanja kvalitetom</w:t>
            </w:r>
            <w:r>
              <w:rPr/>
              <w:t xml:space="preserve"> prikupljaju se potrebni poda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unutarnje prosudbe sastavnica Sveučilišta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P</w:t>
            </w:r>
            <w:r>
              <w:rPr/>
              <w:t xml:space="preserve">laniranje unutarnje prosudbe sustava upravljanja kvalitetom </w:t>
            </w:r>
            <w:r>
              <w:rPr>
                <w:rFonts w:eastAsia="TimesNewRoman;MS Mincho"/>
              </w:rPr>
              <w:t xml:space="preserve">sastavnica Sveučilišta sastoji se od pripreme obrasca </w:t>
            </w:r>
            <w:r>
              <w:rPr>
                <w:i/>
              </w:rPr>
              <w:t>I</w:t>
            </w:r>
            <w:r>
              <w:rPr>
                <w:bCs/>
                <w:i/>
              </w:rPr>
              <w:t>zvješća sastavnic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o funkcioniranju i učinkovitosti sustava upravljanja kvalitetom </w:t>
            </w:r>
            <w:r>
              <w:rPr/>
              <w:t xml:space="preserve">od strane Odsjeka za unaprjeđenje kvalitete Sveučiliš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ba unutarnje prosudbe sastavnica Sveučilišta</w:t>
            </w:r>
          </w:p>
          <w:p>
            <w:pPr>
              <w:pStyle w:val="Normal"/>
              <w:rPr/>
            </w:pPr>
            <w:r>
              <w:rPr/>
              <w:t>Postupak provedbe unutarnje prosudbe uključuje sljedeće aktivnos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lanje obrasca </w:t>
            </w:r>
            <w:r>
              <w:rPr>
                <w:i/>
              </w:rPr>
              <w:t>I</w:t>
            </w:r>
            <w:r>
              <w:rPr>
                <w:bCs/>
                <w:i/>
              </w:rPr>
              <w:t>zvješće sastavnic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o funkcioniranju i učinkovitosti sustava upravljanja kvalitetom</w:t>
            </w:r>
            <w:r>
              <w:rPr/>
              <w:t xml:space="preserve"> svim povjerenstvima za kvalitetu znanstveno – nastavnih i umjetničko – nastavne sastavnice Sveučiliš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spunjavanje obrasca od strane povjerenstva za kvalitetu i osobe zadužene za poslove osiguravanja kvalitete na sastavnic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Vraćanje ispunjenog obrasca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dsjeku za unaprjeđivanje kvalitete </w:t>
            </w:r>
          </w:p>
          <w:p>
            <w:pPr>
              <w:pStyle w:val="Normal"/>
              <w:rPr/>
            </w:pPr>
            <w:r>
              <w:rPr/>
              <w:t>Informacije o stupnju razvijenosti sustava na razini sastavnica Sveučilišta dobivaju se putem obrade podataka dobivenih analizom obrasca od stra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dsjeka za unaprjeđivanje kvalitete.</w:t>
            </w:r>
          </w:p>
          <w:p>
            <w:pPr>
              <w:pStyle w:val="Normal"/>
              <w:rPr/>
            </w:pPr>
            <w:r>
              <w:rPr/>
              <w:t>Po potrebi se unutarnja prosudba sastavnica može dopuniti obilaskom i razgovorom s dionicima sustava kvalitete na sastavni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uprave o rezultatima unutarnjih prosudbi</w:t>
            </w:r>
          </w:p>
          <w:p>
            <w:pPr>
              <w:pStyle w:val="Normal"/>
              <w:rPr/>
            </w:pPr>
            <w:r>
              <w:rPr/>
              <w:t xml:space="preserve">Izvješćivanje uprave obuhvaća rezultate prosudbe – pojedinosti, odstupanja, mišljenja o prosudbi, iniciranje popravnih radnji i rokove za njihovu provedbu. O rezultatima provedenih unutarnjih prosudbi priprema se </w:t>
            </w:r>
            <w:r>
              <w:rPr>
                <w:i/>
              </w:rPr>
              <w:t xml:space="preserve">Godišnje izvješće o funkcioniranju i učinkovitosti sustava upravljanja kvalitetom </w:t>
            </w:r>
            <w:r>
              <w:rPr/>
              <w:t xml:space="preserve">koje se podnosi Odboru za kvalitetu na usvajanje i Upravi Sveučilišta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knadno praćenje (Follow-up)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tar za kvalitetu u suradnji s Upravom Sveučilišta i ostalim dionicima sustava upravljanja kvalitetom kontinuirano radi na unaprjeđenju razvoja sustava upravljanja kvalitetom Sveučilišta. Sustavno se provode aktivnosti definirane Follow up planom (</w:t>
            </w:r>
            <w:r>
              <w:rPr>
                <w:bCs/>
                <w:szCs w:val="24"/>
              </w:rPr>
              <w:t xml:space="preserve">prema ESG Standardima i smjernicama) </w:t>
            </w:r>
            <w:r>
              <w:rPr>
                <w:szCs w:val="24"/>
                <w:lang w:eastAsia="ar-SA"/>
              </w:rPr>
              <w:t xml:space="preserve">i daje se naglasak na slabije ocijenjena područja. 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m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Prop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mbolProp BT" w:hAnsi="SymbolProp BT" w:cs="SymbolProp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Prop BT;Times New Roman" w:hAnsi="SymbolProp BT;Times New Roman" w:eastAsia="SymbolProp BT;Times New Roman" w:cs="SymbolProp BT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sz w:val="24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>Korisnik</dc:creator>
  <dc:description/>
  <cp:keywords/>
  <dc:language>en-US</dc:language>
  <cp:lastModifiedBy>Korisnik</cp:lastModifiedBy>
  <dcterms:modified xsi:type="dcterms:W3CDTF">2018-10-18T08:28:00Z</dcterms:modified>
  <cp:revision>1</cp:revision>
  <dc:subject/>
  <dc:title/>
</cp:coreProperties>
</file>