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63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NewsGoth L2;Times New Roman"/>
                <w:b/>
                <w:b/>
                <w:szCs w:val="24"/>
              </w:rPr>
            </w:pPr>
            <w:r>
              <w:rPr>
                <w:rFonts w:eastAsia="NewsGoth L2;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1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SAVRŠAVANJE I NAČINI POTPORE</w:t>
            </w:r>
          </w:p>
          <w:p>
            <w:pPr>
              <w:pStyle w:val="Normal"/>
              <w:ind w:left="360" w:hanging="0"/>
              <w:rPr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 xml:space="preserve">                                                            </w:t>
            </w:r>
            <w:r>
              <w:rPr>
                <w:b/>
                <w:szCs w:val="28"/>
              </w:rPr>
              <w:t>NASTAVNICIMA I DJELATNICIMA</w:t>
            </w:r>
          </w:p>
          <w:p>
            <w:pPr>
              <w:pStyle w:val="Normal"/>
              <w:spacing w:before="0" w:after="160"/>
              <w:ind w:left="360" w:hanging="0"/>
              <w:rPr>
                <w:rFonts w:eastAsia="NewsGoth L2;Times New Roman"/>
                <w:b/>
                <w:b/>
                <w:szCs w:val="28"/>
              </w:rPr>
            </w:pPr>
            <w:r>
              <w:rPr>
                <w:rFonts w:eastAsia="NewsGoth L2;Times New Roman"/>
                <w:b/>
                <w:szCs w:val="28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NewsGoth L2;Times New Roman"/>
                <w:b/>
                <w:b/>
                <w:sz w:val="24"/>
                <w:szCs w:val="24"/>
              </w:rPr>
            </w:pPr>
            <w:r>
              <w:rPr>
                <w:rFonts w:eastAsia="NewsGoth L2;Times New Roman"/>
                <w:b/>
                <w:sz w:val="24"/>
                <w:szCs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NewsGoth L2;Times New Roman"/>
                <w:b/>
                <w:b/>
                <w:sz w:val="24"/>
                <w:szCs w:val="24"/>
              </w:rPr>
            </w:pPr>
            <w:r>
              <w:rPr>
                <w:rFonts w:eastAsia="NewsGoth L2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eastAsia="NewsGoth L2;Times New Roman"/>
                <w:b/>
                <w:b/>
              </w:rPr>
            </w:pPr>
            <w:r>
              <w:rPr>
                <w:rFonts w:eastAsia="NewsGoth L2;Times New Roman"/>
                <w:b/>
              </w:rPr>
              <w:t>Odgovornost za provođenje postupka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 provođenje ovog postupka odgovoran je Prorektor za nastavu i studente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eastAsia="NewsGoth L2;Times New Roman"/>
                <w:b/>
                <w:b/>
              </w:rPr>
            </w:pPr>
            <w:r>
              <w:rPr>
                <w:rFonts w:eastAsia="NewsGoth L2;Times New Roman"/>
                <w:b/>
              </w:rPr>
              <w:t>Opis postupka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</w:t>
              <w:tab/>
              <w:t>Financijska potpora</w:t>
            </w:r>
          </w:p>
          <w:p>
            <w:pPr>
              <w:pStyle w:val="Normal"/>
              <w:rPr/>
            </w:pPr>
            <w:r>
              <w:rPr/>
              <w:t>Za profesionalni razvoj i usavršavanje djelatnika Sveučilišta osiguravaju se financijska sredstva u okviru Fonda za realizaciju programa mobilnosti Sveučilišta (ERASMUS) i Fonda za razvoj Sveučilišt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nd za realizaciju programa mobilnosti Sveučilišt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U okviru ovog Fonda dodjeljuju se, putem natječaja koji provodi Služba za međunarodnu i međusveučilišnu suradnju, financijske potpore nastavnom i administrativnom osoblju koji odlaze na inozemne visokoškolske ustanove. Svrha boravka na inozemnoj visokoškolskoj ustanovi za nastavno osoblje je održavanje nastave ili stručno usavršavanje </w:t>
            </w:r>
            <w:r>
              <w:rPr>
                <w:color w:val="000000"/>
              </w:rPr>
              <w:t>dok je svrha boravka za administrativno osoblje stručno usavršavanje. Na natječaj se mogu prijaviti svi članovi nastavnog ili nenastavnog osoblja Sveučilišta u Osijeku koji su na Sveučilištu u Osijeku zaposleni temeljem ugovora o radu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nda za razvoj Sveučilišta</w:t>
            </w:r>
          </w:p>
          <w:p>
            <w:pPr>
              <w:pStyle w:val="Normal"/>
              <w:rPr/>
            </w:pPr>
            <w:r>
              <w:rPr/>
              <w:t xml:space="preserve">Dio prihoda koje Sveučilište, znanstveno - nastavne i umjetničko - nastavna sastavnica Sveučilišta, ostvaruju na tržištu obavljanjem vlastite djelatnosti izdvajaju se, u posebno ustanovljen, Fond za razvoj Sveučilišta. </w:t>
            </w:r>
            <w:r>
              <w:rPr>
                <w:i/>
                <w:iCs/>
              </w:rPr>
              <w:t xml:space="preserve">Pravilnikom o financijskom poslovanju </w:t>
            </w:r>
            <w:r>
              <w:rPr/>
              <w:t>(Osijek, ožujak 2010.) definirani su, ovisno o izvoru prihoda, postotni iznosi koji čine ukupni prihod Fonda. U okviru ovog Fonda financiraju se različiti razvojni programi koji se odnose na poticanje znanstveno – istraživačkog rada, osiguranje kvalitete, međunarodnu suradnju, mobilnost djelatnika, razvoj integriranog Sveučilišta i slično. Rektor Sveučilišta odlučuje o dodjeli sredstava na temelju zahtjeva i obrazloženja potrebe za financiranjem razvojnih programa sastavnica Sveučilišt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>
                <w:b/>
                <w:b/>
              </w:rPr>
            </w:pPr>
            <w:r>
              <w:rPr>
                <w:b/>
              </w:rPr>
              <w:t>Članstvo u međunarodnim organizacijama i bilateralna suradnja</w:t>
            </w:r>
          </w:p>
          <w:p>
            <w:pPr>
              <w:pStyle w:val="Normal"/>
              <w:rPr/>
            </w:pPr>
            <w:r>
              <w:rPr/>
              <w:t>Sveučilište Josipa Jurja Strossmayera u Osijeku član je nekoliko međunarodnih organizacija (EUA, Rektorska konferencija Alpe-Jadran, Podunavska rektorska konferencija i druge). Članstvo obavezuje predstavnike Sveučilišta na sudjelovanje na međunarodnim sastancima s ciljem aktivnog uključivanja Sveučilišta u europski prostor visokog obrazovanja i istraživačke trendove. Kroz ova članstva nastavnici i djelatnici Sveučilišta mogu ostvarivati različite oblike suradnje.</w:t>
            </w:r>
          </w:p>
          <w:p>
            <w:pPr>
              <w:pStyle w:val="Heading3"/>
              <w:shd w:fill="FFFFFF" w:val="clea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eduvjet za realizaciju mobilnosti u svrhu održavanja nastave i stručnog usavršavanja na inozemnoj visokoškolskoj ustanovi su ERASMUS bilateralni ugovori sklopljeni između Sveučilišta u Osijeku i prihvatne visokoškolske ustanove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Sveučilište u Osijeku njeguje i razvija uspješnu međunarodnu suradnju sa sveučilištima s kojima ima potpisane ugovore o bilateralnoj suradnji. Pregled potpisanih ugovora o bilateralnoj suradnji dostupan je na internetskim stranicama Sveučilišt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://www.unios.hr/?g=5&amp;i=6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>
                <w:b/>
                <w:b/>
              </w:rPr>
            </w:pPr>
            <w:r>
              <w:rPr>
                <w:b/>
              </w:rPr>
              <w:t>Materijalna prava</w:t>
            </w:r>
          </w:p>
          <w:p>
            <w:pPr>
              <w:pStyle w:val="Normal"/>
              <w:rPr/>
            </w:pPr>
            <w:r>
              <w:rPr/>
              <w:t xml:space="preserve">Na temelju odredbi </w:t>
            </w:r>
            <w:r>
              <w:rPr>
                <w:i/>
                <w:iCs/>
              </w:rPr>
              <w:t>Pravilnika o davanju stanova za službene potrebe na korištenje te stjecanju vlasništva na stanovima za službene potrebe</w:t>
            </w:r>
            <w:r>
              <w:rPr/>
              <w:t xml:space="preserve"> </w:t>
            </w:r>
            <w:r>
              <w:rPr>
                <w:i/>
                <w:iCs/>
              </w:rPr>
              <w:t>djelatnicima Sveučilišta</w:t>
            </w:r>
            <w:r>
              <w:rPr/>
              <w:t xml:space="preserve"> omogućena je potpora u rješavanju stambenih potreba. Senat Sveučilišta odlučuje o dodjeli  ovih prava. Prava i obveze u korištenju kuća te stjecanju prava vlasništva reguliraju se sukladno Pravilniku te ugovorom između nastavnika i suradnika sa sastavnicom Sveučilišta na kojoj nastavnik ili suradnik imaju zaključen ugovor o radu.</w:t>
            </w:r>
          </w:p>
          <w:p>
            <w:pPr>
              <w:pStyle w:val="Normal"/>
              <w:rPr/>
            </w:pPr>
            <w:r>
              <w:rPr/>
              <w:t xml:space="preserve">Putem sporazuma sa Hypo Alpe-Adria Bank Sveučilište osigurava subvencioniranje kamatne stope za stambene kredite djelatnika Sveučilišta, sukladno odredbama i uvjetima </w:t>
            </w:r>
            <w:r>
              <w:rPr>
                <w:i/>
                <w:iCs/>
              </w:rPr>
              <w:t>Pravilnika o kreditiranju zaposlenika Sveučilišta Josipa Jurja Strossmayera u Osijeku</w:t>
            </w:r>
            <w:r>
              <w:rPr/>
              <w:t xml:space="preserve">. Prema sporazumu, Sveučilište subvencionira dio kamatne stope dok ostatak subvencionira korisnik kredita. </w:t>
            </w:r>
          </w:p>
          <w:p>
            <w:pPr>
              <w:pStyle w:val="Normal"/>
              <w:rPr/>
            </w:pPr>
            <w:r>
              <w:rPr/>
              <w:t>Djelatnici Sveučilišta putem članstva u Nezavisnom sindikatu znanosti i visokog obrazovanja – Podružnica sindikata na Sveučilištu, mogu ostvarivati različita prava i potpore u okviru mogućnosti koje pruža zakonodavni okvir i kolektivni ugovor. Zaposlenici Sveučilišta, koji su članovi Nezavisnog sindikata znanosti i visokog obrazovanja – Podružnice Rektorat Sveučilišta Josipa Jurja Strossmayera u Osijeku, na temelju zamolbe mogu koristiti sredstva Fonda solidarnosti u slučajevima izvanrednih nesretnih okolnosti, zdravstvenih razloga, otkaza bez svoje krivnje, elementarnih nepogoda. Socijalno ugroženi članovi imaju prvenstvo u dobivanju pomoći. Ako u Fondu solidarnosti ima sredstava, svaki član Sindikata može dobiti pomoć u slučaju smrti supružnika ili djeteta, nastanka teže invalidnosti djeteta i supružnika, bolničkog ležanja ili teže bolesti člana koja iziskuje povećane troškove liječenj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>
                <w:b/>
                <w:b/>
              </w:rPr>
            </w:pPr>
            <w:r>
              <w:rPr>
                <w:b/>
              </w:rPr>
              <w:t>Ujednačenost primjene propisa i odluka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/>
            </w:pPr>
            <w:r>
              <w:rPr/>
              <w:t xml:space="preserve">U okviru Središnje službe za pravne i kadrovske poslove, nastavnu i znanstvenu djelatnost Sveučilišta (Tajništvo Sveučilišta) formirano je savjetodavno stručno tijelo – </w:t>
            </w:r>
            <w:r>
              <w:rPr>
                <w:i/>
                <w:iCs/>
              </w:rPr>
              <w:t>Kolegij tajnika</w:t>
            </w:r>
            <w:r>
              <w:rPr/>
              <w:t>. Ovaj kolegij formiran je radi ujednačavanja primjene propisa i odluka sveučilišnih tijela, razmatranja stručnih i pravnih pitanja te unaprjeđivanja rada stručnih službi na sastavnicama Sveučilišta. Kolegij čine glavni tajnik i tajnici svih sastavnica Sveučilišt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tički kodeks</w:t>
            </w:r>
          </w:p>
          <w:p>
            <w:pPr>
              <w:pStyle w:val="Normal"/>
              <w:rPr/>
            </w:pPr>
            <w:r>
              <w:rPr/>
              <w:t xml:space="preserve">Sveučilište je usvojilo </w:t>
            </w:r>
            <w:r>
              <w:rPr>
                <w:i/>
                <w:iCs/>
              </w:rPr>
              <w:t>Etički kodeks</w:t>
            </w:r>
            <w:r>
              <w:rPr/>
              <w:t xml:space="preserve"> (Osijek, travanj 2011.) kojim se utvrđuju osnovna i opća etička načela i vrijednosti u znanosti i visokom obrazovanju. Temeljem etičkih načela i vrijednosti utemeljena su i etička prava i obveze. One se odnose na ljudske i profesionalne odnose među nastavnim, stručnim administrativnim i drugim pripadnicima akademske zajednice Sveučilišta. U </w:t>
            </w:r>
            <w:r>
              <w:rPr>
                <w:i/>
              </w:rPr>
              <w:t>Etičkom kodeksu</w:t>
            </w:r>
            <w:r>
              <w:rPr/>
              <w:t xml:space="preserve"> definirano je i pokretanje i provedba postupaka vezanih uz kršenje njegovih odredbi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454" w:hanging="454"/>
              <w:rPr>
                <w:b/>
                <w:b/>
              </w:rPr>
            </w:pPr>
            <w:r>
              <w:rPr>
                <w:b/>
              </w:rPr>
              <w:t>Stručno usavršavanje djelatnika Rektorata Sveučilišt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Sveučilište podupire različite oblike usavršavanja djelatnika (sudjelovanje na konferencijama, seminarima, radionicama, raspravama i slično), sukladno dodijeljenom proračunu i prema dinamici i potrebama koju propisuje svaka služba Sveučilišta. Voditelj sustava upravljanja kvalitetom jednom godišnje prikuplja podatke o planiranim i ostvarenim aktivnostima vezano za edukaciju i usavršavanje djelatnika Rektorata Sveučilišta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Na temelju prikupljenih podataka, voditelj sustava upravljanja kvalitetom ima uvid u kontinuitet usavršavanja djelatnika s ciljem unaprjeđenja rada svake ustrojbene jedinice Rektorata Sveučilišta. O izobrazbi svakog djelatnika vodi se evidencija u osobnom dosjeu. O ažurnosti i potpunosti dosjea svakog djelatnika brinu djelatnici Središnje službe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b/>
                <w:b/>
              </w:rPr>
            </w:pPr>
            <w:r>
              <w:rPr>
                <w:b/>
              </w:rPr>
              <w:t>Stručno usavršavanje nastavnika Sveučilišt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/>
            </w:pPr>
            <w:r>
              <w:rPr/>
              <w:t xml:space="preserve">Sveučilište podupire različite oblike usavršavanja nastavnika (nabava licenciranog software-a, instruktivni tečajevi), sukladno mogućnostima proračuna i potrebama nastavnika. Voditelj sustava upravljanja kvalitetom jednom godišnje prikuplja podatke o planiranim i ostvarenim aktivnostima vezano za edukaciju i usavršavanje nastavnika Sveučilišta. O evidenciji održanih aktivnosti brine se organizator programa usavršavanja. </w:t>
            </w:r>
          </w:p>
        </w:tc>
      </w:tr>
      <w:tr>
        <w:trPr>
          <w:trHeight w:val="4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ferentni dokumenti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vilnik o davanju stanova za službene potrebe na korištenje te stjecanju vlasništva na stanovima za službene potrebe djelatnicima Sveučilišta</w:t>
            </w:r>
          </w:p>
          <w:p>
            <w:pPr>
              <w:pStyle w:val="Normal"/>
              <w:rPr/>
            </w:pPr>
            <w:r>
              <w:rPr/>
              <w:t>Pravilnik o kreditiranju zaposlenika Sveučilišta Josipa Jurja Strossmayera u Osijeku</w:t>
            </w:r>
          </w:p>
          <w:p>
            <w:pPr>
              <w:pStyle w:val="Normal"/>
              <w:rPr/>
            </w:pPr>
            <w:r>
              <w:rPr/>
              <w:t>Pravilnik o financijskom poslovanju (Osijek, ožujak 2010.)</w:t>
            </w:r>
          </w:p>
          <w:p>
            <w:pPr>
              <w:pStyle w:val="Normal"/>
              <w:rPr/>
            </w:pPr>
            <w:r>
              <w:rPr/>
              <w:t>Etički kodeks (Osijek, travanj 2011.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rategija Sveučilišta Josipa Jurja Strossmayera u Osijeku 2011.-2020. izmjene i dopune (prosinac 2014. godine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eastAsia="Times New Roman"/>
      <w:sz w:val="20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s.hr/?g=5&amp;i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8:00Z</dcterms:created>
  <dc:creator>Korisnik</dc:creator>
  <dc:description/>
  <cp:keywords/>
  <dc:language>en-US</dc:language>
  <cp:lastModifiedBy>Korisnik</cp:lastModifiedBy>
  <dcterms:modified xsi:type="dcterms:W3CDTF">2018-10-18T08:19:00Z</dcterms:modified>
  <cp:revision>1</cp:revision>
  <dc:subject/>
  <dc:title/>
</cp:coreProperties>
</file>