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63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NewsGoth L2;Times New Roman"/>
                <w:b/>
                <w:b/>
              </w:rPr>
            </w:pPr>
            <w:r>
              <w:rPr>
                <w:b/>
                <w:szCs w:val="28"/>
              </w:rPr>
              <w:t>VREDNOVANJE STUDIJSKIH PROGRAMA PREDDIPLOMSKIH, INTEGRIRANIH, DIPLOMSKIH I STRUČNIH STUDIJ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no je Povjerenstvu za preddiplomske, diplomske i stručne studij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4.1</w:t>
              <w:tab/>
              <w:t>Vrednovanje novih studijskih progra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  <w:tab/>
              <w:t>Postupak vrednovanja novih studijskih program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4.1.1.1</w:t>
              <w:tab/>
              <w:t>Predlagatelj dostavlja elaborat i odluku stručnog vijeća o prihvaćanju novog studijskog progra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1.1.2</w:t>
              <w:tab/>
              <w:t>Imenovanje recenzen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1.1.3</w:t>
              <w:tab/>
              <w:t>Upućivanje elaborata o studijskom programu recenzentima u postupak recenziran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4.1.1.4</w:t>
              <w:tab/>
              <w:t xml:space="preserve">Nakon recenziranja u slučaju bitnih primjedbi recenzenata traži se očitovanje visokog učilišta o primjedbama recenzenat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1.1.5</w:t>
              <w:tab/>
              <w:t>Izvješće Povjerenstva o ispunjenosti uvjeta za ustroj novog studijskog progra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1.1.6</w:t>
              <w:tab/>
              <w:t>Odluka Senata o prihvaćanju novog studijskog progra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1.1.7</w:t>
              <w:tab/>
              <w:t>Obavijest Agenciji za znanost i visoko obrazovanje i Ministarstvu znanosti, obrazovanja i spor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/>
            </w:pPr>
            <w:r>
              <w:rPr/>
              <w:t>4.1.1.8</w:t>
              <w:tab/>
              <w:t>Pohrana dokumentacije u pismohrani Rektorata</w:t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Referentni dokumenti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akon o osiguranju kvalitete Zakon o osiguranju kvalitete u znanosti i visokom obrazovanju (NN 45/0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avilnik o sadržaju dopusnice te uvjetima za izdavanje dopusnice za obavljanje djelatnosti visokog obrazovanja, izvođenje studijskog programa i reakreditaciju visokih učilišta (NN 24/1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pute za sastavljanje prijedloga studijskih programa Agencije za znanost i visoko obrazovanje od 22.12.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>Pravila za provedbu postupka vrednovanja studijskih programa sveučilišnih preddiplomskih, diplomskih i stručnih studija Sveučilišta Josipa Jurja Strossmayera u Osijeku od 10. lipnja 2009. godine</w:t>
            </w:r>
          </w:p>
        </w:tc>
      </w:tr>
      <w:tr>
        <w:trPr>
          <w:trHeight w:val="44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/>
              <w:t>Za provođenje ovog postupka odgovorno je Povjerenstvu za preddiplomske, diplomske i stručne studije.</w:t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4.2</w:t>
              <w:tab/>
              <w:t>Izmjene i dopune odobrenih studijskih programa do 2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2.1</w:t>
              <w:tab/>
              <w:t>Postupak izmjene i dopune odobrenih studijskih programa do 2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4.2.1.1</w:t>
              <w:tab/>
              <w:t>Predlagatelj upućuje prijedlog izmjena i dopuna Povjerenstvu za preddiplomske, diplomske i stručne studi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2.1.2</w:t>
              <w:tab/>
              <w:t>Izvješće Povjerenst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2.1.3</w:t>
              <w:tab/>
              <w:t>Odluka Sen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4.2.1.4</w:t>
              <w:tab/>
              <w:t>Obavijest Agenciji za znanost i visoko obrazovanje koja će nakon zaprimanja obavijesti omogućiti visokom učilištu da izmjene i/ili dopune unese u sustav MOZVAG radi evidenci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/>
            </w:pPr>
            <w:r>
              <w:rPr/>
              <w:t>4.2.1.5</w:t>
              <w:tab/>
              <w:t>Pohrana dokumentacije u pismohrani Rektorata</w:t>
            </w:r>
          </w:p>
        </w:tc>
      </w:tr>
      <w:tr>
        <w:trPr>
          <w:trHeight w:val="2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avila za provedbu postupka vrednovanja studijskih programa sveučilišnih preddiplomskih, diplomskih i stručnih studija Sveučilišta Josipa Jurja Strossmayera u Osijeku od 10.06.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>Zaključak Senata od 17.03.2008.</w:t>
            </w:r>
          </w:p>
        </w:tc>
      </w:tr>
      <w:tr>
        <w:trPr>
          <w:trHeight w:val="44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/>
              <w:t>Za provođenje ovog postupka odgovorno je Povjerenstvu za preddiplomske, diplomske i stručne studije.</w:t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4.3</w:t>
              <w:tab/>
              <w:t>Izmjene i dopune odobrenih studijskih programa veće od 2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4.3.1</w:t>
              <w:tab/>
              <w:t>Postupak izmjene i dopune odobrenih studijskih programa veće od 20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3.1.1</w:t>
              <w:tab/>
              <w:t>Predlagatelj dostavlja elaborat i odluku stručnog vijeća o prihvaćanju novog studijskog progra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3.1.2</w:t>
              <w:tab/>
              <w:t>Imenovanje recenzena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3.1.3</w:t>
              <w:tab/>
              <w:t>Upućivanje elaborata o studijskom programu recenzentima u postupak recenziran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4.3.1.4</w:t>
              <w:tab/>
              <w:t xml:space="preserve">Nakon recenziranja u slučaju bitnih primjedbi recenzenata traži se očitovanje visokog učilišta o primjedbama recenzenat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3.1.5</w:t>
              <w:tab/>
              <w:t>Izvješće Povjerenstva o ispunjenosti uvjeta za ustroj novog studijskog progra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3.1.6</w:t>
              <w:tab/>
              <w:t>Odluka Senata o prihvaćanju novog studijskog progra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3.1.7</w:t>
              <w:tab/>
              <w:t>Obavijest Agenciji za znanost i visoko obrazovanje i Ministarstvu znanosti, obrazovanja i spor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/>
              <w:t>4.3.1.8</w:t>
              <w:tab/>
              <w:t>Pohrana dokumentacije u pismohrani Rektorata</w:t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akon o osiguranju kvalitete u znanosti i visokom obrazovanju (NN 45/0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avilnik o sadržaju dopusnice te uvjetima za izdavanje dopusnice za obavljanje djelatnosti visokog obrazovanja, izvođenje studijskog programa i reakreditaciju visokih učilišta (NN 24/1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>Pravila za provedbu postupka vrednovanja studijskih programa sveučilišnih preddiplomskih, diplomskih i stručnih studija Sveučilišta Josipa Jurja Strossmayera u Osijeku od 10.06.200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Adobe Garamond Pr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dobe Garamond Pr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dobe Garamond Pr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9:00Z</dcterms:created>
  <dc:creator>Korisnik</dc:creator>
  <dc:description/>
  <cp:keywords/>
  <dc:language>en-US</dc:language>
  <cp:lastModifiedBy>Korisnik</cp:lastModifiedBy>
  <dcterms:modified xsi:type="dcterms:W3CDTF">2018-10-18T08:20:00Z</dcterms:modified>
  <cp:revision>1</cp:revision>
  <dc:subject/>
  <dc:title/>
</cp:coreProperties>
</file>