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3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10" w:hanging="0"/>
              <w:jc w:val="center"/>
              <w:rPr>
                <w:rFonts w:eastAsia="NewsGoth L2;Times New Roman"/>
                <w:b/>
                <w:b/>
              </w:rPr>
            </w:pPr>
            <w:r>
              <w:rPr>
                <w:b/>
                <w:szCs w:val="28"/>
              </w:rPr>
              <w:t>VREDNOVANJE STUDIJSKIH PROGRAMA SVEUČILIŠNIH POSLIJEDIPLOMSKIH (DOKTORSKIH I SPECIJALISTIČKIH) STUDIJA</w:t>
            </w:r>
          </w:p>
          <w:p>
            <w:pPr>
              <w:pStyle w:val="Normal"/>
              <w:spacing w:before="0" w:after="160"/>
              <w:ind w:left="360" w:hanging="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Za provođenje ovog postupka odgovorno je Povjerenstvo za poslijediplomske studije, doktorate i  počasne doktorate Senata Sveučilišta Josipa Jurja Strossmayera u Osijeku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Cs w:val="28"/>
              </w:rPr>
              <w:t>4.1. Vrednovanje novih studijskih program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1.1. Predlagatelj dostavlja elaborat i odluku stručnog vijeća o prihvaćanju novog studijskog program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2. Imenovanje recenzena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3. Upućivanje elaborata o studijskom programu recenzentima u postupak recenziran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4. Nakon recenziranja u slučaju bitnih primjedbi recenzenata traži se očitovanje visokog učilišta 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</w:t>
            </w:r>
            <w:r>
              <w:rPr>
                <w:szCs w:val="24"/>
              </w:rPr>
              <w:t xml:space="preserve">primjedbama recenzenat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5. Izvješće Povjerenstva o ispunjenosti uvjeta za ustroj novog studijskog program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6. Odluka Senata o prihvaćanju novog studijskog program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7. Obavijest Agenciji za znanost i visoko obrazovanje i Ministarstvu znanosti, obrazovanja i spor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4.1.8. Pohrana dokumentacije u pismohrani Rektorata</w:t>
            </w:r>
          </w:p>
        </w:tc>
      </w:tr>
      <w:tr>
        <w:trPr>
          <w:trHeight w:val="4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akon o osiguranju kvalitete u znanosti i visokom obrazovanju (Narodne novine br. 45./2009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avilnik o sadržaju dopusnice te uvjetima za izdavanje dopusnice  za obavljanje djelatnosti visokog obrazovanja, izvođenje studijskog programa i reakreditaciju visokih učilišta (Narodne novine br. 24/2010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pute za sastavljanje prijedloga studijskih programa Agencije za znanost od 22. prosinca 2010. god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avilnik o poslijediplomskim studijima na Sveučilištu Josipa Jurja Strossmayera u Osijeku (7. srpnja 2015.)</w:t>
            </w:r>
          </w:p>
        </w:tc>
      </w:tr>
      <w:tr>
        <w:trPr>
          <w:trHeight w:val="44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Arial Narrow" w:hAnsi="Arial Narrow" w:eastAsia="NewsGoth L2;Times New Roman" w:cs="Arial"/>
                <w:b/>
                <w:b/>
                <w:sz w:val="24"/>
                <w:szCs w:val="24"/>
              </w:rPr>
            </w:pPr>
            <w:r>
              <w:rPr>
                <w:rFonts w:eastAsia="NewsGoth L2;Times New Roman"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szCs w:val="24"/>
              </w:rPr>
            </w:pPr>
            <w:r>
              <w:rPr>
                <w:szCs w:val="24"/>
              </w:rPr>
              <w:t>Za provođenje ovog postupka odgovorno je Povjerenstvo za poslijediplomske studije, doktorate i  počasne doktorate Senata Sveučilišta Josipa Jurja Strossmayera u Osijeku</w:t>
            </w:r>
          </w:p>
        </w:tc>
      </w:tr>
      <w:tr>
        <w:trPr>
          <w:trHeight w:val="4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. izmjene i dopune odobrenih studijskih programa do 20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1. Predlagatelj upućuje prijedlog izmjena i dopuna Povjerenstvu za poslijediplomske studij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</w:t>
            </w:r>
            <w:r>
              <w:rPr>
                <w:szCs w:val="24"/>
              </w:rPr>
              <w:t>doktorate i počasne doktorate Senata Sveučilištu Josipa Jurja Strossmayera u Osijek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2. Izvješće Povjerenstva</w:t>
            </w:r>
          </w:p>
          <w:p>
            <w:pPr>
              <w:pStyle w:val="Normal"/>
              <w:rPr/>
            </w:pPr>
            <w:r>
              <w:rPr/>
              <w:t>4.2.3. Odluka Senata</w:t>
            </w:r>
          </w:p>
          <w:p>
            <w:pPr>
              <w:pStyle w:val="Normal"/>
              <w:rPr/>
            </w:pPr>
            <w:r>
              <w:rPr/>
              <w:t>4.2.4. Obavijest Agenciji za znanost i visoko obrazovanje koja će nakon zaprimanja obavijesti omogućit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visokom učilištu da izmjene i/ili dopune unese u sustav MOZVAG radi evidencij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2.5. Pohrana dokumentacije u pismohrani Rektorata</w:t>
            </w:r>
          </w:p>
        </w:tc>
      </w:tr>
      <w:tr>
        <w:trPr>
          <w:trHeight w:val="4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Zaključak Senata od 17. ožujka 2008. godine</w:t>
            </w:r>
          </w:p>
        </w:tc>
      </w:tr>
      <w:tr>
        <w:trPr>
          <w:trHeight w:val="44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Arial Narrow" w:hAnsi="Arial Narrow" w:eastAsia="NewsGoth L2;Times New Roman" w:cs="Arial"/>
                <w:b/>
                <w:b/>
                <w:sz w:val="24"/>
                <w:szCs w:val="24"/>
              </w:rPr>
            </w:pPr>
            <w:r>
              <w:rPr>
                <w:rFonts w:eastAsia="NewsGoth L2;Times New Roman"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szCs w:val="24"/>
              </w:rPr>
              <w:t>Za provođenje ovog postupka odgovorno je Povjerenstvo za poslijediplomske studije, doktorate i  počasne doktorate Senata Sveučilišta Josipa Jurja Strossmayera u Osijeku</w:t>
            </w:r>
          </w:p>
        </w:tc>
      </w:tr>
      <w:tr>
        <w:trPr>
          <w:trHeight w:val="4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izmjene i dopune odobrenih studijskih programa veće od 20%</w:t>
            </w:r>
          </w:p>
          <w:p>
            <w:pPr>
              <w:pStyle w:val="Normal"/>
              <w:rPr/>
            </w:pPr>
            <w:r>
              <w:rPr/>
              <w:t>4.3.1. Predlagatelj dostavlja elaborat i odluku stručnog vijeća o prihvaćanju novog studijskog programa</w:t>
            </w:r>
          </w:p>
          <w:p>
            <w:pPr>
              <w:pStyle w:val="Normal"/>
              <w:rPr/>
            </w:pPr>
            <w:r>
              <w:rPr/>
              <w:t>4.3.2. Imenovanje recenzenata</w:t>
            </w:r>
          </w:p>
          <w:p>
            <w:pPr>
              <w:pStyle w:val="Normal"/>
              <w:rPr/>
            </w:pPr>
            <w:r>
              <w:rPr/>
              <w:t>4.3.3. Upućivanje elaborata o studijskom programu recenzentima u postupak recenziranja</w:t>
            </w:r>
          </w:p>
          <w:p>
            <w:pPr>
              <w:pStyle w:val="Normal"/>
              <w:rPr/>
            </w:pPr>
            <w:r>
              <w:rPr/>
              <w:t>4.3.4. Nakon recenziranja u slučaju bitnih primjedbi recenzenata traži se očitovanje visokog učilišta o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primjedbama recenzenata </w:t>
            </w:r>
          </w:p>
          <w:p>
            <w:pPr>
              <w:pStyle w:val="Normal"/>
              <w:rPr/>
            </w:pPr>
            <w:r>
              <w:rPr/>
              <w:t>4.3.5. Izvješće Povjerenstva o ispunjenosti uvjeta za ustroj novog studijskog programa</w:t>
            </w:r>
          </w:p>
          <w:p>
            <w:pPr>
              <w:pStyle w:val="Normal"/>
              <w:rPr/>
            </w:pPr>
            <w:r>
              <w:rPr/>
              <w:t>4.3.6. Odluka Senata o prihvaćanju novog studijskog programa</w:t>
            </w:r>
          </w:p>
          <w:p>
            <w:pPr>
              <w:pStyle w:val="Normal"/>
              <w:rPr/>
            </w:pPr>
            <w:r>
              <w:rPr/>
              <w:t>4.3.7. Obavijest Agenciji za znanost i visoko obrazovanje i Ministarstvu znanosti, obrazovanja i sporta</w:t>
            </w:r>
          </w:p>
          <w:p>
            <w:pPr>
              <w:pStyle w:val="Normal"/>
              <w:spacing w:before="0" w:after="160"/>
              <w:ind w:left="360" w:hanging="0"/>
              <w:rPr>
                <w:szCs w:val="24"/>
              </w:rPr>
            </w:pPr>
            <w:r>
              <w:rPr/>
              <w:t>4.3.8. Pohrana dokumentacije u pismohrani Rektorata</w:t>
            </w:r>
          </w:p>
        </w:tc>
      </w:tr>
      <w:tr>
        <w:trPr>
          <w:trHeight w:val="4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akon o osiguranju kvalitete u znanosti i visokom obrazovanju (Narodne novine br. 45./2009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avilnik o sadržaju dopusnice te uvjetima za izdavanje dopusnice  za obavljanje djelatnosti visokog obrazovanja, izvođenje studijskog programa i reakreditaciju visokih učiliš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eastAsia="Times New Roman"/>
      <w:sz w:val="20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0:00Z</dcterms:created>
  <dc:creator>Korisnik</dc:creator>
  <dc:description/>
  <cp:keywords/>
  <dc:language>en-US</dc:language>
  <cp:lastModifiedBy>Korisnik</cp:lastModifiedBy>
  <dcterms:modified xsi:type="dcterms:W3CDTF">2018-10-18T08:21:00Z</dcterms:modified>
  <cp:revision>1</cp:revision>
  <dc:subject/>
  <dc:title/>
</cp:coreProperties>
</file>