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rFonts w:eastAsia="NewsGoth L2;Times New Roman"/>
                <w:b/>
                <w:b/>
              </w:rPr>
            </w:pPr>
            <w:r>
              <w:rPr>
                <w:b/>
                <w:bCs/>
                <w:iCs/>
                <w:szCs w:val="28"/>
              </w:rPr>
              <w:t>ŽALBA STUDENT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no je Nastavničko povjerenstvo sastavnice Sveučilišt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left"/>
              <w:rPr/>
            </w:pPr>
            <w:r>
              <w:rPr/>
              <w:t>Postupak se provodi prema Pravilniku o studijima i studiranju na Sveučilištu Josipa Jurja Strossmayera u Osijeku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Student koji nije zadovoljan postignutom ocjenom na ispitu može u roku od 48 sati nakon održanog ispita žalbom zatražiti polaganje ispita pred Nastavničkim povjerenstvo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Zahtjev za ponavljanjem ispita istaknut u žalbi mora biti obrazlože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Dekan / Pročelnik odjela imenuje Nastavničko povjerenstvo od tri člana u roku 48 sati od primitka žalb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redmetni nastavnik može nazočiti ponavljanju ispita pred Nastavničkim povjerenstvom, bez prava postavljanja pitanja i ocjenjivanja studen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Dekan / Pročelnik odjela određuje vrijeme i mjesto polaganja ispi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onovljeni ispit treba se održati u roku pet radnih dana od dana podnošenja žalbe studen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isani ispit neće se ponoviti pred povjerenstvom nego će ga ono ponovno ocijenit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ovjerenstvo donosi odluku većinom glasova.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 Sveučilišta Josipa Jurja Strossmayera u Osijeku, srpanj 201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/>
              <w:t>Pravilnik o studijima i studiranju na Sveučilištu Josipa Jurja Strossmayera u Osijeku, rujan 2010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7:00Z</dcterms:created>
  <dc:creator>Korisnik</dc:creator>
  <dc:description/>
  <cp:keywords/>
  <dc:language>en-US</dc:language>
  <cp:lastModifiedBy>Korisnik</cp:lastModifiedBy>
  <dcterms:modified xsi:type="dcterms:W3CDTF">2018-10-18T08:17:00Z</dcterms:modified>
  <cp:revision>1</cp:revision>
  <dc:subject/>
  <dc:title/>
</cp:coreProperties>
</file>