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PUBLIKA HRVATSKA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i/>
          <w:sz w:val="20"/>
          <w:szCs w:val="20"/>
        </w:rPr>
        <w:t>REPUBLIC OF CROATI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veučilište Josipa Jurja Strossmayera u Osijeku </w:t>
      </w:r>
      <w:r>
        <w:rPr>
          <w:rFonts w:cs="Arial" w:ascii="Arial" w:hAnsi="Arial"/>
          <w:sz w:val="20"/>
          <w:szCs w:val="20"/>
        </w:rPr>
        <w:t xml:space="preserve">/ </w:t>
      </w:r>
      <w:r>
        <w:rPr>
          <w:rFonts w:cs="Arial" w:ascii="Arial" w:hAnsi="Arial"/>
          <w:i/>
          <w:sz w:val="20"/>
          <w:szCs w:val="20"/>
        </w:rPr>
        <w:t>Josip Juraj Strossmayer University of Osije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entar za unaprjeđenje i osiguranje kvalitete visokog obrazovanja </w:t>
      </w:r>
      <w:r>
        <w:rPr>
          <w:rFonts w:cs="Arial" w:ascii="Arial" w:hAnsi="Arial"/>
          <w:i/>
          <w:sz w:val="20"/>
          <w:szCs w:val="20"/>
        </w:rPr>
        <w:t>/ Quality Assurance Cente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Odjeljak za akademsko priznavanje inozemnih visokoškolskih kvalifikacija, priznavanje razdoblja studija i ects bodova / </w:t>
      </w:r>
      <w:r>
        <w:rPr>
          <w:rFonts w:cs="Arial" w:ascii="Arial" w:hAnsi="Arial"/>
          <w:i/>
          <w:sz w:val="20"/>
          <w:szCs w:val="20"/>
        </w:rPr>
        <w:t>Office for academic recognition of higher education qualifications, recognition of study periods and ECTS cred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 Hadrijana 10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00 Osij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Zahtjev za priznavanje inozemne visokoškolske kvalifikacije – u svrhu nastavka visokoškolskog obrazovanja u Republici Hrvatskoj nakon započetog studija u inozemstvu – priznavanje razdoblja studija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i/>
          <w:sz w:val="22"/>
          <w:szCs w:val="22"/>
          <w:lang w:val="en-GB"/>
        </w:rPr>
        <w:t>Application for recognition of period of study spent at a foreign higher education institution, for the purpose of continuation of higher education in the Republic of Croatia – recognition of period of study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1. PODACI O PODNOSITELJU ZAHTJEVA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ABOUT APPLICANT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A. </w:t>
      </w:r>
      <w:r>
        <w:rPr>
          <w:rFonts w:cs="Arial" w:ascii="Bookman Old Style" w:hAnsi="Bookman Old Style"/>
          <w:b/>
          <w:sz w:val="20"/>
          <w:szCs w:val="20"/>
        </w:rPr>
        <w:t>Osobni podaci podnositelja zahtjeva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pplicant’s personal information: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eastAsia="Bookman Old Style" w:cs="Arial"/>
        </w:rPr>
      </w:pPr>
      <w:r>
        <w:rPr>
          <w:rFonts w:eastAsia="Bookman Old Style" w:cs="Arial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Ime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First Name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zime (i rođeno prezime)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Last Name (and birth nam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atum rođenja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Date of birth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Grad i država rođenj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ity and Country of birt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ržavljanstvo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itizenship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Spol:          Žensk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Female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cs="Arial" w:ascii="Bookman Old Style" w:hAnsi="Bookman Old Style"/>
                <w:sz w:val="18"/>
                <w:szCs w:val="18"/>
              </w:rPr>
              <w:t>Mušk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M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Ulica i broj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Street and number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oštanski broj i mjesto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Zip code, Cit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Država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E – pošt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E - ma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Broj mobilnog telefona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Cell phone number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OIB</w:t>
            </w:r>
            <w:r>
              <w:rPr>
                <w:rFonts w:cs="Arial" w:ascii="Bookman Old Style" w:hAnsi="Bookman Old Style"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  <w:t>Personal Identification Number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Bookman Old Style" w:hAnsi="Bookman Old Style"/>
                <w:i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ind w:left="360" w:hanging="360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ind w:left="360" w:hanging="360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B. </w:t>
      </w:r>
      <w:r>
        <w:rPr>
          <w:rFonts w:cs="Arial" w:ascii="Bookman Old Style" w:hAnsi="Bookman Old Style"/>
          <w:b/>
          <w:sz w:val="20"/>
          <w:szCs w:val="20"/>
        </w:rPr>
        <w:t>Rješenje dostaviti na adresu (zaokružiti)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ddress where you want final Decision to be delivered (round):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dnositelj zahtje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pplicant’s addres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eku drug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Other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e i prezim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and last nam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lica i bro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Street and number: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oštanski broj, mjesto i drža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Zip code, city, countr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                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2. JE LI VAM NADLEŽNO TIJELO REPUBLIKE HRVATSKE PRETHODNO IZDALO RJEŠENJE ILI ZAKLJUČAK O PRIZNAVANJU ZA RAZDOBLJE STUDIJA ČIJE PRIZNAVANJE TRAŽITE? / </w:t>
      </w:r>
      <w:r>
        <w:rPr>
          <w:rFonts w:cs="Arial" w:ascii="Bookman Old Style" w:hAnsi="Bookman Old Style"/>
          <w:i/>
          <w:sz w:val="20"/>
          <w:szCs w:val="20"/>
          <w:lang w:val="en-GB"/>
        </w:rPr>
        <w:t>HAS COMPETENT BODY OF REPUBLIC OF CROATIA PREVIOUSLY ISSUED A DECISION / CONCLUSION CONCERNING PART OF STUDY TO YOU?</w:t>
      </w:r>
      <w:r>
        <w:rPr>
          <w:rFonts w:cs="Arial" w:ascii="Bookman Old Style" w:hAnsi="Bookman Old Style"/>
          <w:sz w:val="20"/>
          <w:szCs w:val="20"/>
          <w:lang w:val="en-GB"/>
        </w:rPr>
        <w:t xml:space="preserve"> (zaokružiti / round)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lang w:val="en-GB"/>
        </w:rPr>
        <w:tab/>
        <w:tab/>
        <w:tab/>
        <w:tab/>
        <w:t>Da – Yes</w:t>
        <w:tab/>
        <w:tab/>
        <w:t>Ne – No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Ako DA, molimo Vas da priložite presliku Rješenja ili Zaključka.</w:t>
      </w:r>
      <w:r>
        <w:rPr>
          <w:rFonts w:cs="Arial" w:ascii="Bookman Old Style" w:hAnsi="Bookman Old Style"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i/>
          <w:sz w:val="20"/>
          <w:szCs w:val="20"/>
          <w:lang w:val="en-GB"/>
        </w:rPr>
        <w:t xml:space="preserve">If YES, please enclose a copy of the decision/conclusion.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3. PODACI O STEČENOM RAZDOBLJU STUDIJA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ABOUT PERIOD OF STUDY SPENT AT FOREIGN HIGHER EDUCATION INSTITUTION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visokoškolske institucije na izvornom jezik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Original name of higher education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Adresa visokoškolske institucij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ddress of higher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rad /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 xml:space="preserve"> Cit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ržav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Country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eb adresa visokoškolske institucij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Web address of higher education  institution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Naziv studija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Higher education study progra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čin studiranja (npr. redovno, izvanredno, večernji, virtualni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)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Form of study (e.g. full time, evening courses, on-line)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kademski naziv koji bi stekli nakon završetka studija na izvornom jeziku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Academic title that person acquire after finishing study, in original language (npr. / e.g. Bachelor  of …, Magister der …, Licenciado en…, Ph.D. in…)</w:t>
            </w:r>
          </w:p>
          <w:p>
            <w:pPr>
              <w:pStyle w:val="Normal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Vrsta studija (zaokružiti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Type of study (round):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veučilišni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 academic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stručni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 professional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upisa na studi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enrolmen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_ _/ _ _/ _ _ _ _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polaganja zadnjeg ispita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taking the last exam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/>
                <w:sz w:val="20"/>
                <w:szCs w:val="20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/_ _/ _ _/ _ _ _ _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Službeno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trajanje studija (broj godina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val="en-GB"/>
              </w:rPr>
              <w:t>Official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 xml:space="preserve"> length of study (in years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      / _ _ /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Završeni broj godina / mjeseci studija /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umber of completed years / months of stud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 /_ _ /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atum ispisa s visokoškolske ustanove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Date of withdrawal from the study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_ _ / _ _ / _ _ _ _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Položeni ispiti po akademskim godinama, visokom učilištu te gradu i državi studiranja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2"/>
        <w:gridCol w:w="1638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Godina studija /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Year of stud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Akademska godina / Academic yea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Broj položenih ispita /  Number of exams pass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Naziv visokog učilišta / 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Higher education institu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  <w:t>_ _ _ _ / _ _ _ _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lang w:val="en-GB"/>
              </w:rPr>
            </w:pPr>
            <w:r>
              <w:rPr>
                <w:rFonts w:cs="Arial" w:ascii="Bookman Old Style" w:hAnsi="Bookman Old Style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4. PRIJAŠNJE OBRAZOVANJE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PREVIOUS EDUCATION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A. </w:t>
      </w:r>
      <w:r>
        <w:rPr>
          <w:rFonts w:cs="Arial" w:ascii="Bookman Old Style" w:hAnsi="Bookman Old Style"/>
          <w:b/>
          <w:sz w:val="20"/>
          <w:szCs w:val="20"/>
        </w:rPr>
        <w:t>Osnovno i srednjoškolsko obrazovanje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Primary and secondary school education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</w:rPr>
        <w:t>B. Prijašnje stečeno visoko obrazovanje</w:t>
      </w: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Other higher education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Naziv institucije / Institu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Mjesto i država / City and countr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Ime stečene kvalifikacije / Acquired qualific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upisa / Enrolle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odina završetka / Finished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sz w:val="20"/>
          <w:szCs w:val="20"/>
          <w:lang w:val="en-GB"/>
        </w:rPr>
        <w:t xml:space="preserve">5. PODACI O VISOKOŠKOLSKOJ INSTITUCIJI I STUDIJU NA KOJEM SE ŽELI NASTAVITI OBRAZOVANJE / </w:t>
      </w: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INFORMATION ON HIGHER EDUCATION INSTITUTION AND STUDY WHERE YOU WANT TO CONTINUE YOUR EDUCATION *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Grad / City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visokoškolske institucije na kojoj se želi nastaviti studij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of higher education institution where you want to continue your education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aziv studija koji se želi upisati (preddiplomski, diplomski, poslijediplomski)</w:t>
            </w: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 xml:space="preserve"> / 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  <w:t>Name of study program which you want to enter (undergraduate, graduate, postgraduate)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Arial"/>
                <w:sz w:val="20"/>
                <w:szCs w:val="20"/>
                <w:lang w:val="en-GB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 xml:space="preserve">*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apomena / Note: obavezno upisati tražene podatke</w:t>
            </w:r>
            <w:r>
              <w:rPr>
                <w:rFonts w:cs="Arial" w:ascii="Bookman Old Style" w:hAnsi="Bookman Old Style"/>
                <w:b/>
                <w:sz w:val="20"/>
                <w:szCs w:val="20"/>
                <w:lang w:val="en-GB"/>
              </w:rPr>
              <w:t xml:space="preserve"> / obligatory entry of data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sz w:val="20"/>
          <w:szCs w:val="20"/>
        </w:rPr>
        <w:t>POZORNOST!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Proces ne može službeno započeti dok sva potrebna dokumentacija ne bude predana! </w:t>
      </w:r>
    </w:p>
    <w:p>
      <w:pPr>
        <w:pStyle w:val="Normal"/>
        <w:rPr>
          <w:rFonts w:ascii="Bookman Old Style" w:hAnsi="Bookman Old Style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b/>
          <w:i/>
          <w:sz w:val="20"/>
          <w:szCs w:val="20"/>
          <w:lang w:val="en-GB"/>
        </w:rPr>
        <w:t>ATTENTION!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  <w:t xml:space="preserve">The process of recognition can not officially start if the application is incomplete! </w:t>
      </w:r>
    </w:p>
    <w:p>
      <w:pPr>
        <w:pStyle w:val="Normal"/>
        <w:rPr>
          <w:rFonts w:ascii="Bookman Old Style" w:hAnsi="Bookman Old Style" w:cs="Arial"/>
          <w:i/>
          <w:i/>
          <w:sz w:val="20"/>
          <w:szCs w:val="20"/>
          <w:lang w:val="en-GB"/>
        </w:rPr>
      </w:pPr>
      <w:r>
        <w:rPr>
          <w:rFonts w:cs="Arial" w:ascii="Bookman Old Style" w:hAnsi="Bookman Old Style"/>
          <w:i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 xml:space="preserve">Podnositelj zahtjeva odgovara za točnost podataka. / </w:t>
      </w:r>
      <w:r>
        <w:rPr>
          <w:rFonts w:cs="Arial" w:ascii="Bookman Old Style" w:hAnsi="Bookman Old Style"/>
          <w:sz w:val="20"/>
          <w:szCs w:val="20"/>
          <w:lang w:val="en-GB"/>
        </w:rPr>
        <w:t>Applicant is responsible for the correctness of the information given.</w:t>
      </w:r>
    </w:p>
    <w:p>
      <w:pPr>
        <w:pStyle w:val="Normal"/>
        <w:rPr>
          <w:rFonts w:ascii="Bookman Old Style" w:hAnsi="Bookman Old Style" w:cs="Arial"/>
          <w:sz w:val="20"/>
          <w:szCs w:val="20"/>
          <w:lang w:val="en-GB"/>
        </w:rPr>
      </w:pPr>
      <w:r>
        <w:rPr>
          <w:rFonts w:cs="Arial" w:ascii="Bookman Old Style" w:hAnsi="Bookman Old Style"/>
          <w:sz w:val="20"/>
          <w:szCs w:val="20"/>
          <w:lang w:val="en-GB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 / In ______________________, ___________ 202__.  _________________________________________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</w:rPr>
        <w:tab/>
      </w:r>
      <w:r>
        <w:rPr>
          <w:rFonts w:cs="Arial" w:ascii="Bookman Old Style" w:hAnsi="Bookman Old Style"/>
          <w:sz w:val="18"/>
          <w:szCs w:val="18"/>
        </w:rPr>
        <w:t xml:space="preserve">         (grad / city)</w:t>
        <w:tab/>
        <w:t xml:space="preserve">    (datum /date)</w:t>
        <w:tab/>
        <w:t xml:space="preserve">(potpis podnositelja zahtjeva / </w:t>
      </w:r>
      <w:r>
        <w:rPr>
          <w:rFonts w:cs="Arial" w:ascii="Bookman Old Style" w:hAnsi="Bookman Old Style"/>
          <w:sz w:val="18"/>
          <w:szCs w:val="18"/>
          <w:lang w:val="en-GB"/>
        </w:rPr>
        <w:t>applicant's signature</w:t>
      </w:r>
      <w:r>
        <w:rPr>
          <w:rFonts w:cs="Arial" w:ascii="Arial" w:hAnsi="Arial"/>
          <w:sz w:val="18"/>
          <w:szCs w:val="18"/>
        </w:rPr>
        <w:t>)</w:t>
      </w:r>
    </w:p>
    <w:sectPr>
      <w:footerReference w:type="default" r:id="rId2"/>
      <w:type w:val="nextPage"/>
      <w:pgSz w:w="11906" w:h="16838"/>
      <w:pgMar w:left="1247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7:00Z</dcterms:created>
  <dc:creator>dmavric</dc:creator>
  <dc:description/>
  <cp:keywords/>
  <dc:language>en-US</dc:language>
  <cp:lastModifiedBy>Windows User</cp:lastModifiedBy>
  <cp:lastPrinted>2007-02-21T13:12:00Z</cp:lastPrinted>
  <dcterms:modified xsi:type="dcterms:W3CDTF">2023-02-21T10:18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74a9b3692943a2f2827a96a0fb7951ce12d397621560481073c94170434a7a</vt:lpwstr>
  </property>
</Properties>
</file>