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70C0"/>
          <w:sz w:val="22"/>
          <w:szCs w:val="22"/>
        </w:rPr>
        <w:t>Erasmus+ program mobilnosti u akademskoj godini 2014./201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Prijavni obrazac uz ostale dokumente potrebno je poslati preporučenom poštom na adresu: Sveučilište u Osijeku – Rektorat, Trg Svetog Trojstva 3, 31000 Osijek, s naznakom: za Erasmus+ program mobilnosti, najkasnije do petka, </w:t>
      </w:r>
      <w:r>
        <w:rPr>
          <w:b/>
          <w:i/>
          <w:sz w:val="18"/>
          <w:szCs w:val="18"/>
          <w:u w:val="single"/>
        </w:rPr>
        <w:t>23. svibnja 2014</w:t>
      </w:r>
      <w:r>
        <w:rPr>
          <w:b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>(datum poštanskog pečata)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4-04-17T12:29:00Z</dcterms:modified>
  <cp:revision>33</cp:revision>
  <dc:subject/>
  <dc:title>Obrazac prijave </dc:title>
</cp:coreProperties>
</file>