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15-2-HR01-KA107-021518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5-2-HR01-KA107-021518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6-09-22T10:56:00Z</dcterms:modified>
  <cp:revision>54</cp:revision>
  <dc:subject/>
  <dc:title>Obrazac prijave </dc:title>
</cp:coreProperties>
</file>