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16-1-HR01-KA107-021828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16-1-HR01-KA107-021828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6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17-01-25T13:10:00Z</dcterms:modified>
  <cp:revision>57</cp:revision>
  <dc:subject/>
  <dc:title>Obrazac prijave </dc:title>
</cp:coreProperties>
</file>