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00FF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ap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70C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Erasmus+ project No. </w:t>
      </w:r>
      <w:r>
        <w:rPr>
          <w:rFonts w:cs="Calibri" w:ascii="Calibri" w:hAnsi="Calibri"/>
          <w:b/>
          <w:sz w:val="28"/>
          <w:szCs w:val="28"/>
          <w:lang w:val="en-US"/>
        </w:rPr>
        <w:t>2019-1-HR01-KA107-060762</w:t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 for STAFF MOBIL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ERSONAL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2790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(S)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(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ademic title / degree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and country of birth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Identity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manent address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orary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different than the permanent addres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phone number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ability status or special nee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yes, provide short description of the disability or special needs with reference to mobility realizat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EMPLOYMENT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University (employer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faculty / department / chair / offi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tle of the job positi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tific or teaching title / deg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nly for teaching staff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ployment status at home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-time employmen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permanent employment contrac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t-time employmen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Employment contract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-time associa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agreement on cooperation with the home university 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LANGUAGE COMPETENCE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guage to be used during the Erasmus+ mobility realizati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ATA ABOUT THE HOST (RECEIVING) UNIVERSITY IN A PARTNER COUNT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Universit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/ chai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, city and countr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 at the receiving Univers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of the contact pers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one of the contact perso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of the contact perso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ROPOSED MOBILITY AT THE HOST (RECEIVING) UNIVERSI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ed mobility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y-month-year  –  day-month-year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mobility day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without travel days included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travel days requested for funding (max. 2 day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rpose of the Erasmus+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ff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ching 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ity Flow Reference Number (as indicated in the Mobility Flow Plan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OUBLE FINANCING DISCLAIM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awarded financial support for the above proposed Erasmus+ mobility, I  declare that I will not use other funding resources for the realization of proposed mobility that originate from the European Union funds or program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CONSENT TO DISCLOSURE OF PERSONAL INFORM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By submitting my application, I affirm that I have read and understood all provisions of the Call for Applications within the Erasmus+ project No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019-1-HR01-KA107-060762 and that I give my consent to coordinating HEI, the University of Osijek, to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ublicly disclose my name, my personal information and my mobility activity data before, during and after the mo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of application submission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Note: this form has to be signed and scanned together with other application documents and sent to e-mail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erasmus@unios.hr</w:t>
        </w:r>
      </w:hyperlink>
      <w:r>
        <w:rPr>
          <w:rFonts w:cs="Calibri" w:ascii="Calibri" w:hAnsi="Calibri"/>
          <w:i/>
          <w:sz w:val="18"/>
          <w:szCs w:val="18"/>
          <w:lang w:val="en-US"/>
        </w:rPr>
        <w:t xml:space="preserve">.  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@unios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1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21-05-14T09:35:00Z</dcterms:modified>
  <cp:revision>3</cp:revision>
  <dc:subject/>
  <dc:title>Obrazac prijave</dc:title>
</cp:coreProperties>
</file>