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19-1-HR01-KA107-060762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STAFF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17-1-HR01-KA107-035107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1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9-09-11T09:01:00Z</dcterms:modified>
  <cp:revision>2</cp:revision>
  <dc:subject/>
  <dc:title>Obrazac prijave</dc:title>
</cp:coreProperties>
</file>