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aps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00FF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aps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70C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 xml:space="preserve">Erasmus+ project No. </w:t>
      </w:r>
      <w:r>
        <w:rPr>
          <w:rFonts w:cs="Calibri" w:ascii="Calibri" w:hAnsi="Calibri"/>
          <w:b/>
          <w:sz w:val="28"/>
          <w:szCs w:val="28"/>
          <w:lang w:val="en-US"/>
        </w:rPr>
        <w:t>2020-1-HR01-KA107-077403</w:t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LICATION FORM for STAFF MOBILI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ERSONAL DATA OF THE APPLICAN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89"/>
        <w:gridCol w:w="2790"/>
      </w:tblGrid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(S)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(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ademic title / degree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ace and country of birth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onal Identity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rmanent address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mporary add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if different than the permanent addres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bile phone number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ability status or special need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yes, provide short description of the disability or special needs with reference to mobility realization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EMPLOYMENT DATA OF THE APPLICAN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me University (employer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me faculty / department / chair / offi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itle of the job position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tific or teaching title / degre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only for teaching staff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ployment status at home Univers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-time employment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permanent employment contrac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rt-time employment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Employment contract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t-time associat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agreement on cooperation with the home university 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LANGUAGE COMPETENCE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ther tongu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nguage to be used during the Erasmus+ mobility realization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ATA ABOUT THE HOST (RECEIVING) UNIVERSITY IN A PARTNER COUNTR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Universit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facul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ment / chai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, city and countr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 pag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act person at the receiving Universi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 of the contact pers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hone of the contact person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of the contact person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ROPOSED MOBILITY AT THE HOST (RECEIVING) UNIVERSI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ned mobility peri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ay-month-year  –  day-month-year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tal number of mobility day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without travel days included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travel days requested for funding (max. 2 days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rpose of the Erasmus+ mo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ff train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aching 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bility Flow Reference Number (as indicated in the Mobility Flow Plan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OUBLE FINANCING DISCLAIM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awarded financial support for the above proposed Erasmus+ mobility, I  declare that I will not use other funding resources for the realization of proposed mobility that originate from the European Union funds or programm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CONSENT TO DISCLOSURE OF PERSONAL INFORM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By submitting my application, I affirm that I have read and understood all provisions of the Call for Applications within the Erasmus+ project No.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020-1-HR01-KA107-077403 and that I give my consent to coordinating HEI, the University of Osijek, to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publicly disclose my name, my personal information and my mobility activity data before, during and after the mobilit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and date of application submission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en-US"/>
        </w:rPr>
        <w:t xml:space="preserve">Note: this form has to be signed and scanned together with other application documents and sent to e-mail: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erasmus@unios.hr</w:t>
        </w:r>
      </w:hyperlink>
      <w:r>
        <w:rPr>
          <w:rFonts w:cs="Calibri" w:ascii="Calibri" w:hAnsi="Calibri"/>
          <w:i/>
          <w:sz w:val="18"/>
          <w:szCs w:val="18"/>
          <w:lang w:val="en-US"/>
        </w:rPr>
        <w:t xml:space="preserve">.  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@unios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4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20-09-07T08:21:00Z</dcterms:modified>
  <cp:revision>4</cp:revision>
  <dc:subject/>
  <dc:title>Obrazac prijave</dc:title>
</cp:coreProperties>
</file>