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22-1-HR01-KA171-HED-000076074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20-1-HR01-KA107-077403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2-11-07T08:57:00Z</dcterms:modified>
  <cp:revision>6</cp:revision>
  <dc:subject/>
  <dc:title>Obrazac prijave</dc:title>
</cp:coreProperties>
</file>