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Basics of Health Ca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NURS102</w:t>
            </w:r>
          </w:p>
          <w:p>
            <w:pPr>
              <w:pStyle w:val="Normal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aim is to acquire knowledge, skills and develop independence and responsibility in the basics of nursing care and competencies that are important in nursing. Upon completing course and passing exam, student will be competent to classify basic human needs and their relationship to health care; assess health care needs and conduct bachelor's nursing interventions in basic human needs; analyze the factors that affect health care; to care for the dignity and safety of patients / users while conducting nursing interventions; apply medicines; prevent infection; apply nursing termin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Robert Lovr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 xml:space="preserve">e-mail rlovric@fdmz.h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20:00Z</dcterms:created>
  <dc:creator>FDMZ</dc:creator>
  <dc:description/>
  <cp:keywords/>
  <dc:language>en-US</dc:language>
  <cp:lastModifiedBy>Stefa_HP</cp:lastModifiedBy>
  <cp:lastPrinted>2011-11-29T08:51:00Z</cp:lastPrinted>
  <dcterms:modified xsi:type="dcterms:W3CDTF">2021-03-01T19:14:00Z</dcterms:modified>
  <cp:revision>7</cp:revision>
  <dc:subject/>
  <dc:title>COURSES OFFERED IN FOREIGN LANGUAGES</dc:title>
</cp:coreProperties>
</file>