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Graduate Study in Physiotherap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bioenergetics of the movement and environmental eff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yTh408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ergy systems in muscles and their interaction in different working conditions. Basal metabolism and bioenergetic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cesses in tissues during physical activity (anaerobic and aerobic glycolysis, oxidative energy system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fficiency of muscle work and oxygen consumptio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vironmental conditions that affect energy demand during operation (temperature, humidity, light, gravity, atmospheric pressure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ernal factors affecting work ability and evaluation methods (dehydration, hyperthermia, hypoglycemia, hypoxemia, etc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role of cardiovascular and respiratory systems in meeting the thermoregulatory and metabolic requirements of organs active during physical activit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tective measures against health risk due to overload in demanding working condition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xercise and stress in certain high-risk populations (children, the elderly, pregnancy, cardiovascular patients, pulmonary patients, patients with diabetes, patients with metabolic disorders, etc.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Professor Anđela Grgić, M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a Volarić, M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Professor Hrvoje Brkić, PhD in Physic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3:00Z</dcterms:created>
  <dc:creator>FDMZ</dc:creator>
  <dc:description/>
  <cp:keywords/>
  <dc:language>en-US</dc:language>
  <cp:lastModifiedBy>LMalenica</cp:lastModifiedBy>
  <cp:lastPrinted>2011-11-29T08:51:00Z</cp:lastPrinted>
  <dcterms:modified xsi:type="dcterms:W3CDTF">2021-03-17T11:03:00Z</dcterms:modified>
  <cp:revision>2</cp:revision>
  <dc:subject/>
  <dc:title>COURSES OFFERED IN FOREIGN LANGUAGES</dc:title>
</cp:coreProperties>
</file>