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Clinical propaedeut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106</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troduction to clinical medicine and basic concepts of disease. Anamnesis and heteroanamnesis, communication skills. General status of the patients, physical examination of patients. Skin, hair and nails. Head and neck examination. Examination of the chest, breasts, and peripheral vascular system. Examination of the abdomen and genitals. Physical examination of the nervous and locomotor systems. Examination of the elderly patients. Manual skills: measurement of vital parameters, basic medical-technical procedur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cs="Calibri" w:ascii="Calibri" w:hAnsi="Calibri"/>
                <w:sz w:val="20"/>
                <w:szCs w:val="20"/>
              </w:rPr>
              <w:t>Professor Aleksandar Včev,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Luka Malenica,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1:00Z</dcterms:created>
  <dc:creator>FDMZ</dc:creator>
  <dc:description/>
  <cp:keywords/>
  <dc:language>en-US</dc:language>
  <cp:lastModifiedBy>LMalenica</cp:lastModifiedBy>
  <cp:lastPrinted>2011-11-29T08:51:00Z</cp:lastPrinted>
  <dcterms:modified xsi:type="dcterms:W3CDTF">2021-03-17T10:30:00Z</dcterms:modified>
  <cp:revision>3</cp:revision>
  <dc:subject/>
  <dc:title>COURSES OFFERED IN FOREIGN LANGUAGES</dc:title>
</cp:coreProperties>
</file>