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e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Extraskeletal effect of vitamin D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NURS220</w:t>
            </w:r>
          </w:p>
          <w:p>
            <w:pPr>
              <w:pStyle w:val="Normal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objective of this course is to acquire students with a basic knowledge of the physiology and pathophysiology of vitamin D3 metabolism. They will be introduced to the clinical manifestations and consequences of vitamin D3 deficiency, also with administration of vitamin D3 and with effect on extra-bone metabolisms. Certainly the student will be introduced to the latest immunomodulatory effects of Vitamin D3 on body. The acquired knowledge should give the student a better understanding of the physiological, pathophysiological and pathological processes in the human body. The acquired knowledge should enable the student to master the ways of improving the immune status of patients through nursing procedures that ultimately ensure long-term mobility and vitality even in old ag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Summ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pPr>
            <w:r>
              <w:rPr>
                <w:rFonts w:cs="Calibri" w:ascii="Calibri" w:hAnsi="Calibri"/>
                <w:sz w:val="20"/>
                <w:szCs w:val="20"/>
              </w:rPr>
              <w:t xml:space="preserve">Blaženka Miškić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e-mail  miskicblazenka@gmail.com</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2:18:00Z</dcterms:created>
  <dc:creator>FDMZ</dc:creator>
  <dc:description/>
  <cp:keywords/>
  <dc:language>en-US</dc:language>
  <cp:lastModifiedBy>Stefa_HP</cp:lastModifiedBy>
  <cp:lastPrinted>2011-11-29T08:51:00Z</cp:lastPrinted>
  <dcterms:modified xsi:type="dcterms:W3CDTF">2021-03-01T19:15:00Z</dcterms:modified>
  <cp:revision>8</cp:revision>
  <dc:subject/>
  <dc:title>COURSES OFFERED IN FOREIGN LANGUAGES</dc:title>
</cp:coreProperties>
</file>