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Faculty of Educa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epartment of English and German studies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University undergraduate studies of Early and preschool education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Undergradu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English language for preschool teache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IM002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/>
              <w:t xml:space="preserve">Students will be able to communicate in English language about various topics related to preschool educatio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resentations, essays, proj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Ivana Marinić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3:00Z</dcterms:created>
  <dc:creator>Martina</dc:creator>
  <dc:description/>
  <cp:keywords/>
  <dc:language>en-US</dc:language>
  <cp:lastModifiedBy>zuzarevic</cp:lastModifiedBy>
  <cp:lastPrinted>2011-11-29T08:51:00Z</cp:lastPrinted>
  <dcterms:modified xsi:type="dcterms:W3CDTF">2022-04-26T08:49:00Z</dcterms:modified>
  <cp:revision>4</cp:revision>
  <dc:subject/>
  <dc:title>COURSES OFFERED IN FOREIGN LANGUAGES</dc:title>
</cp:coreProperties>
</file>