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sign for Stage and Screen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LuzSans-Book" w:ascii="Myriad Pro;LuzSans-Book" w:hAnsi="Myriad Pro;LuzSans-Book"/>
                <w:sz w:val="22"/>
                <w:szCs w:val="22"/>
              </w:rPr>
              <w:t>Costume Design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LuzSans-Book" w:ascii="Myriad Pro;LuzSans-Book" w:hAnsi="Myriad Pro;LuzSans-Book"/>
                <w:sz w:val="18"/>
                <w:szCs w:val="18"/>
              </w:rPr>
              <w:t>BAKO 1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Development of character costumes for a play of 8-12 characters with laps of time. Historical resear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ollaboration with drama mayors at their end of the year exam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Fitting and alterations of existing costumes, making of new costumes or parts of costum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Team work with actors, choreographers and directors. Wardrobe organization.</w:t>
            </w:r>
          </w:p>
          <w:p>
            <w:pPr>
              <w:pStyle w:val="Normal"/>
              <w:spacing w:lineRule="auto" w:line="264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ritical analysi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work, workshops, field tri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 , practical work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pring 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LuzSans-Book" w:ascii="Myriad Pro;LuzSans-Book" w:hAnsi="Myriad Pro;LuzSans-Book"/>
                <w:sz w:val="18"/>
                <w:szCs w:val="18"/>
              </w:rPr>
              <w:t>Jasmina Pacek, ArtD, Associate Prof. of Arts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eading2Char">
    <w:name w:val="Heading 2 Char"/>
    <w:qFormat/>
    <w:rPr>
      <w:rFonts w:ascii="Helvetica" w:hAnsi="Helvetica" w:eastAsia="ヒラギノ角ゴ Pro W3" w:cs="Helvetica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15:00Z</dcterms:created>
  <dc:creator>Martina</dc:creator>
  <dc:description/>
  <cp:keywords/>
  <dc:language>en-US</dc:language>
  <cp:lastModifiedBy>Referada 4</cp:lastModifiedBy>
  <cp:lastPrinted>2011-11-29T08:51:00Z</cp:lastPrinted>
  <dcterms:modified xsi:type="dcterms:W3CDTF">2020-10-21T06:28:00Z</dcterms:modified>
  <cp:revision>6</cp:revision>
  <dc:subject/>
  <dc:title>COURSES OFFERED IN FOREIGN LANGUAGES</dc:title>
</cp:coreProperties>
</file>