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Agrobiotechnical Sciences Osijek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Department of Agroecology and Environmental Prote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t Prote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's degre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  <w:t>Computer-aided molecular design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lang w:val="hr-HR"/>
              </w:rPr>
              <w:t>for plant protection produ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ourse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MD10-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ern strategy for development of plant protection substances includes computer-aided molecular design (CAMD) as a rational approach used for screening, optimization and the design of new potent agents in plant protection. Students will be introduced with i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 silic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echniques like: quantitative structure-activity relationships (QSAR), pharmacophore, molecular docking and virtual screening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cture, exercis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l exam (70%), written exam (30%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.Dr. Vesna Rastija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4:00Z</dcterms:created>
  <dc:creator>Martina</dc:creator>
  <dc:description/>
  <cp:keywords/>
  <dc:language>en-US</dc:language>
  <cp:lastModifiedBy>Vesna</cp:lastModifiedBy>
  <cp:lastPrinted>2011-11-29T08:51:00Z</cp:lastPrinted>
  <dcterms:modified xsi:type="dcterms:W3CDTF">2020-10-14T09:39:00Z</dcterms:modified>
  <cp:revision>4</cp:revision>
  <dc:subject/>
  <dc:title>COURSES OFFERED IN FOREIGN LANGUAGES</dc:title>
</cp:coreProperties>
</file>