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Civil Engineering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for organization, technology and management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iversity study program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ineering economic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.01-1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tudents learn basics of economics through a brief insight of main economics areas – finance and accounting, marketing, management and organization of a company as well as macroeconomic issues of national economic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+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r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ntact e-mail of lecturer / option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ssistant Professor Ivana Šandrk Nukić, PhD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9:00Z</dcterms:created>
  <dc:creator>Martina</dc:creator>
  <dc:description/>
  <dc:language>en-US</dc:language>
  <cp:lastModifiedBy>Ksenija_Knjiga</cp:lastModifiedBy>
  <cp:lastPrinted>2011-11-29T08:51:00Z</cp:lastPrinted>
  <dcterms:modified xsi:type="dcterms:W3CDTF">2017-11-16T10:49:00Z</dcterms:modified>
  <cp:revision>2</cp:revision>
  <dc:subject/>
  <dc:title>COURSES OFFERED IN FOREIGN LANGUAGES</dc:title>
</cp:coreProperties>
</file>