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Department of Biology</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Department of Biology</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 xml:space="preserve">Graduate University Study Programme in Biology </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pPr>
            <w:r>
              <w:rPr/>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rPr>
              <w:t>Biochemical mechanism of toxicit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BM77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n this course students will study in detail bioche</w:t>
            </w:r>
            <w:r>
              <w:rPr>
                <w:rFonts w:cs="serif;Times New Roman" w:ascii="serif;Times New Roman" w:hAnsi="serif;Times New Roman"/>
                <w:sz w:val="20"/>
                <w:szCs w:val="20"/>
              </w:rPr>
              <w:t xml:space="preserve">mical mechanisms that precede the final toxic effects. The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course provides the knowledge about biochemical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principles and molecular mechanisms underlying the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toxicity of drugs and foreign agents. The sequence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of events at the molecular level leading to impairment</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of cell function and the factors which determine and affect toxicity. Lecture topics include: Basic properties of the enzyme involved in biotransformation proceses. Biotransformation and metabolism. Stereochemically access to the biotransformation of xenobiotics. Phase I and phaseII xenobiotic biotransformation. Hydrolysis reactions. Reduction reaction. Oxidation reaction. Activation of xenobiotics. P450 „knockout“ mouse. Conjugation with glucuronic acid. Sulfatation reactions. Methylation reactions. Acetylation reaction. Conjugation with amino acids. Conjugation with glutathione. Phosphorylation reaction. QSAR.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Laboratory exercises include the following: Students will give presentations and critically analyse specific </w:t>
            </w: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t xml:space="preserve">examples from toxicological practice. </w:t>
            </w:r>
          </w:p>
          <w:p>
            <w:pPr>
              <w:pStyle w:val="Normal"/>
              <w:rPr>
                <w:sz w:val="20"/>
                <w:szCs w:val="20"/>
              </w:rPr>
            </w:pPr>
            <w:r>
              <w:rPr>
                <w:sz w:val="20"/>
                <w:szCs w:val="20"/>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s and laboratory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ritten and oral examin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1 hour of lectures + 1 hour of laboratory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summer semester</w:t>
            </w:r>
          </w:p>
          <w:p>
            <w:pPr>
              <w:pStyle w:val="NormalWeb"/>
              <w:spacing w:before="0" w:after="0"/>
              <w:rPr/>
            </w:pPr>
            <w: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Branimir K. Hackenberger, Ph.D., Full Professor</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erif">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Martina</dc:creator>
  <dc:description/>
  <cp:keywords/>
  <dc:language>en-US</dc:language>
  <cp:lastModifiedBy>Melita Mihaljević</cp:lastModifiedBy>
  <cp:lastPrinted>2011-11-29T08:51:00Z</cp:lastPrinted>
  <dcterms:modified xsi:type="dcterms:W3CDTF">2019-01-18T10:18:00Z</dcterms:modified>
  <cp:revision>3</cp:revision>
  <dc:subject/>
  <dc:title>COURSES OFFERED IN FOREIGN LANGUAGES</dc:title>
</cp:coreProperties>
</file>