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LAW</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hair of Criminal Law Scienc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Integrated undergraduate and graduate study program</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Graduate (master)</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ATE SPEECH THROUGH EUROPEAN CRIMINAL LAW STANDARD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English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rFonts w:ascii="Calibri" w:hAnsi="Calibri" w:cs="Calibri"/>
                <w:b w:val="false"/>
                <w:b w:val="false"/>
                <w:sz w:val="20"/>
                <w:szCs w:val="20"/>
              </w:rPr>
            </w:pPr>
            <w:r>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Freedom of speech has its criminal law implications through various forms of limitations in order to achieve specific purposes. Within this course, the main features of hate speech and its regulations in particular systems are given, with the highest emphasis being placed on the European Convention for the Protection of Human Rights and Fundamental Freedoms and the judgements of the European Court of Human Rights that have influenced or still affect national systems of Member States. Also, students learn the judgments of other courts that may be of relevance to the topic in question, thus gaining knowledge about the formation of specific standards in the aforementioned area.</w:t>
            </w:r>
          </w:p>
          <w:p>
            <w:pPr>
              <w:pStyle w:val="NormalWeb"/>
              <w:spacing w:before="0" w:after="0"/>
              <w:jc w:val="both"/>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seminars, consultations (depending on the number of stude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Written and/or oral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eferably summer semester (possible to organize during the winter semester too).</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r </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act e-mail of lecturer / optiona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arbara Herceg Pakšić, PhD, Assistant Proffesor </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9:00Z</dcterms:created>
  <dc:creator>Martina</dc:creator>
  <dc:description/>
  <cp:keywords/>
  <dc:language>en-US</dc:language>
  <cp:lastModifiedBy>pravoslab</cp:lastModifiedBy>
  <cp:lastPrinted>2011-11-29T08:51:00Z</cp:lastPrinted>
  <dcterms:modified xsi:type="dcterms:W3CDTF">2017-11-23T09:46:00Z</dcterms:modified>
  <cp:revision>3</cp:revision>
  <dc:subject/>
  <dc:title>COURSES OFFERED IN FOREIGN LANGUAGES</dc:title>
</cp:coreProperties>
</file>