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UNIOS University Unit: </w:t>
      </w:r>
      <w:r>
        <w:rPr>
          <w:rStyle w:val="StrongEmphasis"/>
          <w:rFonts w:cs="Calibri" w:ascii="Calibri" w:hAnsi="Calibri"/>
          <w:b w:val="false"/>
        </w:rPr>
        <w:t>DEPARTMENT OF MATHEMATICS</w:t>
      </w:r>
      <w:r>
        <w:rPr>
          <w:rStyle w:val="StrongEmphasis"/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Department of Mathematics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GB"/>
              </w:rPr>
              <w:t xml:space="preserve">Graduate university study programme in mathematics (Master level) </w:t>
            </w:r>
          </w:p>
          <w:p>
            <w:pPr>
              <w:pStyle w:val="NormalWeb"/>
              <w:spacing w:before="0" w:after="0"/>
              <w:jc w:val="both"/>
              <w:rPr>
                <w:lang w:val="en-GB" w:eastAsia="hr-H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GB"/>
              </w:rPr>
              <w:t>Branches:</w:t>
            </w:r>
            <w:r>
              <w:rPr>
                <w:lang w:val="en-GB" w:eastAsia="hr-HR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GB"/>
              </w:rPr>
              <w:t>Financial Mathematics and Statistics-elective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rStyle w:val="StrongEmphasis"/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Calibri" w:ascii="Calibri" w:hAnsi="Calibri"/>
                <w:i/>
                <w:sz w:val="20"/>
                <w:szCs w:val="20"/>
                <w:lang w:val="en-GB"/>
              </w:rPr>
              <w:t>Mathematics and Computer Science-obligatory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20"/>
          <w:szCs w:val="20"/>
          <w:lang w:val="en-GB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raduate (master)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inear optimizatio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128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nglish</w:t>
            </w:r>
          </w:p>
        </w:tc>
      </w:tr>
      <w:tr>
        <w:trPr>
          <w:trHeight w:val="19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yllabu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before="0" w:after="80"/>
              <w:contextualSpacing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  <w:lang w:val="en-GB" w:eastAsia="hr-HR"/>
              </w:rPr>
              <w:t>Introductory part: Definition of linear programming problem. Examples of linear programming problems. By parts linear convex function. Graphic solution of two-dimensional linear programming problem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before="0" w:after="80"/>
              <w:contextualSpacing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  <w:lang w:val="en-GB" w:eastAsia="hr-HR"/>
              </w:rPr>
              <w:t>Linear programming geometry: Polyhedron and convex sets. Extreme points, vertices and basic feasible solution. Polyhedron in standard form. Degeneration. Extreme point existence and optimality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before="0" w:after="80"/>
              <w:contextualSpacing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  <w:lang w:val="en-GB" w:eastAsia="hr-HR"/>
              </w:rPr>
              <w:t>Simplex method: Optimality condition. Derivation and implementation of the simplex method. Bland's rule. Determining the initial basic solution. Complexity analysis of the simplex method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before="0" w:after="80"/>
              <w:contextualSpacing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  <w:lang w:val="en-GB" w:eastAsia="hr-HR"/>
              </w:rPr>
              <w:t>Dual problem: Dual problem. Theorems of weak and strong duality. Farkas' lemma and linear inequalities. Theorems and separation. Dual simplex method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before="0" w:after="80"/>
              <w:contextualSpacing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  <w:lang w:val="en-GB" w:eastAsia="hr-HR"/>
              </w:rPr>
              <w:t>Sensitivity analysis: Local sensitivity analysis. Global sensitivity analysis. Interpretatio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before="0" w:after="80"/>
              <w:contextualSpacing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  <w:lang w:val="en-GB" w:eastAsia="hr-HR"/>
              </w:rPr>
              <w:t>Ellipsoidal method: Geometric meaning and complexity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before="0" w:after="80"/>
              <w:contextualSpacing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  <w:lang w:val="en-GB" w:eastAsia="hr-HR"/>
              </w:rPr>
              <w:t>Network Flow Problems: Definitions, Formulation of Network Flow Problems and Properties. The law of conservation of flow. Equivalent problems: transport problem, join problem, various variants of network flow problems. Simplex algorithm for network flow problem: trees and basic permissible solutions, base change, simplex method for capacity problem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before="0" w:after="80"/>
              <w:contextualSpacing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  <w:lang w:val="en-GB" w:eastAsia="hr-HR"/>
              </w:rPr>
              <w:t>Maximum flow problem: Definitions, formulation of maximum flow problem, properties, Ford-Fulkerson algorithm, magnifying path search, graph cut, Max-flow min-cut theorem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before="0" w:after="80"/>
              <w:contextualSpacing/>
              <w:rPr>
                <w:rStyle w:val="StrongEmphasis"/>
                <w:rFonts w:ascii="Calibri" w:hAnsi="Calibri" w:cs="Calibri"/>
                <w:bCs w:val="false"/>
                <w:sz w:val="20"/>
                <w:szCs w:val="20"/>
                <w:lang w:val="en-GB" w:eastAsia="hr-HR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  <w:lang w:val="en-GB" w:eastAsia="hr-HR"/>
              </w:rPr>
              <w:t>Problems of integer programming (backpack problem, packing, partitioning, coverage, merchant passenger problem, scheduling problems, etc.) Modeling techniques. Strong formulation of the problem. Modeling with exponentially many condition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sultative teaching.</w:t>
            </w:r>
          </w:p>
        </w:tc>
      </w:tr>
      <w:tr>
        <w:trPr>
          <w:trHeight w:val="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 w:eastAsia="hr-HR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  <w:lang w:val="en-GB" w:eastAsia="hr-HR"/>
              </w:rPr>
              <w:t>Lectures and exercises are obligatory. The exam consists of a written and an oral part. Upon completion of the course, students can take the exam. Successful midterm exam scores replace the written exam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3+2+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ana Kuzmanović Ivičić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lang w:val="en-US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NoindentChar">
    <w:name w:val="noindent Char"/>
    <w:qFormat/>
    <w:rPr>
      <w:rFonts w:ascii="Arial" w:hAnsi="Arial" w:cs="Arial"/>
      <w:color w:val="000000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hr-HR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Noindent">
    <w:name w:val="noindent"/>
    <w:basedOn w:val="Normal"/>
    <w:qFormat/>
    <w:pPr>
      <w:spacing w:lineRule="atLeast" w:line="280" w:before="2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25:00Z</dcterms:created>
  <dc:creator>Martina</dc:creator>
  <dc:description/>
  <cp:keywords/>
  <dc:language>en-US</dc:language>
  <cp:lastModifiedBy>Marija Sabo</cp:lastModifiedBy>
  <cp:lastPrinted>2011-11-29T08:51:00Z</cp:lastPrinted>
  <dcterms:modified xsi:type="dcterms:W3CDTF">2022-02-24T10:40:00Z</dcterms:modified>
  <cp:revision>15</cp:revision>
  <dc:subject/>
  <dc:title>COURSES OFFERED IN FOREIGN LANGUAGES</dc:title>
</cp:coreProperties>
</file>