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Music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ducational research methodolog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D1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diographic and nomethetic approach to research of educational problems. Importance of educational research. Historical development. Relationship between hypothesis and theory. Research types: basic, developmental, applied and action-oriented. Longitudinal and transversal approach to research. Descriptive and causal research. Basic paradigms of educational research. Launching research projects. Running research projects. Ethics of a research act. Selection of samples. Sample types. Production of research reports. Types of scientific and professional texts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mir Begić, PhD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4:00Z</dcterms:created>
  <dc:creator>Martina</dc:creator>
  <dc:description/>
  <cp:keywords/>
  <dc:language>en-US</dc:language>
  <cp:lastModifiedBy>Tihana</cp:lastModifiedBy>
  <cp:lastPrinted>2011-11-29T08:51:00Z</cp:lastPrinted>
  <dcterms:modified xsi:type="dcterms:W3CDTF">2019-04-01T14:04:00Z</dcterms:modified>
  <cp:revision>2</cp:revision>
  <dc:subject/>
  <dc:title>COURSES OFFERED IN FOREIGN LANGUAGES</dc:title>
</cp:coreProperties>
</file>