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Civil Engineering</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Materials and Structur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study program in Civil Engineer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Undergraduate (bachelo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etal structure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5-2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tudent will get theoretical knowledge about steel and aluminum as structural materials but also about their advantages and disadvantages when compared with other structural materials (e.g. concrete and wood). Student will learn about methods of spatial stabilization of structures made from steel and aluminum elements.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tudent will learn about behavior of structural elements and joints as well as their influence on the global structural behaviour. Student will be trained to conduct design and analysis of steel structural members subjected to tension, compression, bending and combined axial force and bending moments.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tudent will learn about: features of steel as a material; its production and key properties; steel products; safety concepts of steel structures; limit states; introduction to Eurocode standrads from the aspect of steel structural design; resistance of structural elements subjected to various loads (as stated above); classification of cross sections of steel elements; serviceability limit state; protection of steel against corrosion and fire; joint and connection desig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al exercises, individual seminar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Oral exam and 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3 hours of lectures  + 2 hours of practical exerci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amir Markulak,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8:00Z</dcterms:created>
  <dc:creator>Martina</dc:creator>
  <dc:description/>
  <cp:keywords/>
  <dc:language>en-US</dc:language>
  <cp:lastModifiedBy>Microsoft account</cp:lastModifiedBy>
  <cp:lastPrinted>2011-11-29T08:51:00Z</cp:lastPrinted>
  <dcterms:modified xsi:type="dcterms:W3CDTF">2017-02-04T11:38:00Z</dcterms:modified>
  <cp:revision>2</cp:revision>
  <dc:subject/>
  <dc:title>COURSES OFFERED IN FOREIGN LANGUAGES</dc:title>
</cp:coreProperties>
</file>