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epartment of Nursing and Palliative Medicine, Faculty of Dental Medicine and Health Osijek, Josip Juraj Strossmayer University of Osijek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Undergraduate Study of Nursing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ye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GB" w:eastAsia="hr-HR"/>
              </w:rPr>
              <w:t>NURSING CARE AT HOM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aim of the course is to prepare students for needs assessment, planning, implementation and evaluation of health care / health education, and implementation of diagnostic, therapeutic and rehabilitation procedures in the beneficiary's home, as well as for collaboration and work in a multidisciplinary team. Upon completion of the course, students will be competent to assess needs, plan, implement and evaluate health care / health education of individuals and families, conduct diagnostic, therapeutic and rehabilitation procedures of nursing care in the home; coordinate with a multidisciplinary team in implementing home care; keep the prescribed nursing record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5 class hours of Lecture (1 group)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5 class hours of Seminar (2 groups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0 class hours of Clinical exercises ( 11 groups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ritten exam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 April, 04-27-2020 – 04-30-20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dranka Plužar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a Bariš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menka Kurina, MSN, RN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23:00Z</dcterms:created>
  <dc:creator>FDMZ</dc:creator>
  <dc:description/>
  <cp:keywords/>
  <dc:language>en-US</dc:language>
  <cp:lastModifiedBy>Željko Mudri</cp:lastModifiedBy>
  <cp:lastPrinted>2011-11-29T08:51:00Z</cp:lastPrinted>
  <dcterms:modified xsi:type="dcterms:W3CDTF">2019-11-23T23:31:00Z</dcterms:modified>
  <cp:revision>4</cp:revision>
  <dc:subject/>
  <dc:title>COURSES OFFERED IN FOREIGN LANGUAGES</dc:title>
</cp:coreProperties>
</file>