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Dental Medicine and Health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epartment of Nursing and Palliative Medicine, Faculty of Dental Medicine and Health Osijek, Josip Juraj Strossmayer University of Osijek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iversity Undergraduate Study of Nursing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vertAlign w:val="superscript"/>
              </w:rPr>
              <w:t>rd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yea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  <w:lang w:val="en-GB" w:eastAsia="hr-HR"/>
              </w:rPr>
              <w:t>NURSING CARE IN THE COMMUNIT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he objective of this course is to empower students to undertak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mmunity health interventions; promoting health, conduct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ealth education for different groups of users in the community; t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quip students to work in a multidisciplinary tea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5 class hours of Lecture (1 group)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 class hours of Seminar (2 groups)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0 class hours of Clinical exercises ( 11 group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Written exam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 March, 03-09-2020 – 04-10-202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is. Prof. Štefica Mikšić, PhD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gica Pavlović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jela Dumančić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ica Kovač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ta Kovačić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da Rajčić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hnetka Stjepanović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ijana Zec, MSN, RN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2:03:00Z</dcterms:created>
  <dc:creator>FDMZ</dc:creator>
  <dc:description/>
  <cp:keywords/>
  <dc:language>en-US</dc:language>
  <cp:lastModifiedBy>Željko Mudri</cp:lastModifiedBy>
  <cp:lastPrinted>2011-11-29T08:51:00Z</cp:lastPrinted>
  <dcterms:modified xsi:type="dcterms:W3CDTF">2019-11-23T23:33:00Z</dcterms:modified>
  <cp:revision>4</cp:revision>
  <dc:subject/>
  <dc:title>COURSES OFFERED IN FOREIGN LANGUAGES</dc:title>
</cp:coreProperties>
</file>