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Dental Medicine and Health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epartment of Nursing and Palliative Medicine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aculty of Dental Medicine and Health Osijek,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osip Juraj Strossmayer University of Osijek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Undegraduate Study in Nurs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graduat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  <w:szCs w:val="20"/>
                <w:lang w:val="en-GB" w:eastAsia="hr-HR"/>
              </w:rPr>
              <w:t>Nursing Care of Childre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S211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objective of the course is to provide students with the acquisition of knowledge, skills, attitude organization and acquisition of nursing bachelor's competences in the contemporary, complete nursing care of a healthy and sick child and his or her family, respecting the physical, psychosocial, spiritual and cultural characteristics and factors that may affect the child's health / illnes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ritten exam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Win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 Lovr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lovric@fdmz.hr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vric@fdmz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12:00Z</dcterms:created>
  <dc:creator>FDMZ</dc:creator>
  <dc:description/>
  <cp:keywords/>
  <dc:language>en-US</dc:language>
  <cp:lastModifiedBy>Stefa_HP</cp:lastModifiedBy>
  <cp:lastPrinted>2011-11-29T08:51:00Z</cp:lastPrinted>
  <dcterms:modified xsi:type="dcterms:W3CDTF">2021-03-01T19:22:00Z</dcterms:modified>
  <cp:revision>6</cp:revision>
  <dc:subject/>
  <dc:title>COURSES OFFERED IN FOREIGN LANGUAGES</dc:title>
</cp:coreProperties>
</file>