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Dental Medicine and Health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epartment of Psychiatry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Faculty of Dental Medicine and Health Osijek,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Josip Juraj Strossmayer University of Osijek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iversity Undergraduate Study of Nursing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vertAlign w:val="superscript"/>
              </w:rPr>
              <w:t>rd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yea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  <w:lang w:val="en-GB" w:eastAsia="hr-HR"/>
              </w:rPr>
              <w:t xml:space="preserve">NURSING CARE OF PSYCHIATRIC PATIENT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 aim of the course is to teach students to understand the attitudes related to mental health promotion and to assist persons and their families in coping with mental disorders; equip him with the skills needed to collect data, plan and deliver health care, and evaluate outcomes; provide him with basic theoretical knowledge and understanding of negotiation techniques, group therapy and specific crisis management interventions and enable him to function as a competent member of a multidisciplinary te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5 class hours of Lecture (1 group)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 class hours of Seminar (2 groups)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0 class hours of Clinical exercises  (7 groups)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Written exam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 December,</w:t>
            </w:r>
            <w:r>
              <w:rPr>
                <w:rFonts w:cs="Calibri" w:ascii="Calibri" w:hAnsi="Calibri"/>
                <w:sz w:val="20"/>
                <w:szCs w:val="20"/>
              </w:rPr>
              <w:t>12-02-2019 – 01-10-20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Professor Štefica Mikšić, PhD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rjana Kralj Vasilj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enija Gal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vana Jelinčić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denka Rade, MSN, 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ca Todorović, MSN, RN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4:00Z</dcterms:created>
  <dc:creator>FDMZ</dc:creator>
  <dc:description/>
  <cp:keywords/>
  <dc:language>en-US</dc:language>
  <cp:lastModifiedBy>Željko Mudri</cp:lastModifiedBy>
  <cp:lastPrinted>2011-11-29T08:51:00Z</cp:lastPrinted>
  <dcterms:modified xsi:type="dcterms:W3CDTF">2019-11-23T23:27:00Z</dcterms:modified>
  <cp:revision>4</cp:revision>
  <dc:subject/>
  <dc:title>COURSES OFFERED IN FOREIGN LANGUAGES</dc:title>
</cp:coreProperties>
</file>