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epartment of Nursing and Palliative Medicine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aculty of Dental Medicine and Health Osijek,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osip Juraj Strossmayer University of Osijek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Undergraduate Study of Nursing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ye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GB" w:eastAsia="hr-HR"/>
              </w:rPr>
              <w:t>NURSING CARE OF SURGICAL PATIEN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objective of this course is to learn independently, and / or in the professional team, to plan, prepare and implement health care for surgical patients before and after surgery on particular organs and / or body parts in accordance with accepted standards, legal obligations and professional ethics - while developing professional conscientiousness and humane relationships according to the healthcare us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0 class hours of Lecture (1 group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0 class hours of Seminar (2 groups)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0 class hours of Clinical exercises  (7 groups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ritten exam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  October,</w:t>
            </w:r>
            <w:r>
              <w:rPr>
                <w:rFonts w:cs="Calibri" w:ascii="Calibri" w:hAnsi="Calibri"/>
                <w:sz w:val="20"/>
                <w:szCs w:val="20"/>
              </w:rPr>
              <w:t>10-21-2019 – 11-22-201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Professor Robert Lovrić, PhD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senka Vujan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rica Aler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sna Batrnek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ja Carev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osipa Dokoz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a Pačar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agica Pavlović, MSN, RN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37:00Z</dcterms:created>
  <dc:creator>FDMZ</dc:creator>
  <dc:description/>
  <cp:keywords/>
  <dc:language>en-US</dc:language>
  <cp:lastModifiedBy>Željko Mudri</cp:lastModifiedBy>
  <cp:lastPrinted>2011-11-29T08:51:00Z</cp:lastPrinted>
  <dcterms:modified xsi:type="dcterms:W3CDTF">2019-11-23T23:12:00Z</dcterms:modified>
  <cp:revision>4</cp:revision>
  <dc:subject/>
  <dc:title>COURSES OFFERED IN FOREIGN LANGUAGES</dc:title>
</cp:coreProperties>
</file>