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Endorsement of the Erasmus+ Student Status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 individual mobili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 be filled in by the exchange coordinator of the sending institu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declare that the application of our studen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color w:val="0000FF"/>
        </w:rPr>
        <w:t xml:space="preserve">Name and surname of student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endorsed by the sending Universit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color w:val="0000FF"/>
        </w:rPr>
      </w:pPr>
      <w:r>
        <w:rPr>
          <w:i/>
          <w:color w:val="0000FF"/>
        </w:rPr>
        <w:t>Name of sending institution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The student is nominated for the exchange period at Josip Juraj Strossmayer University of Osijek in </w:t>
      </w:r>
      <w:r>
        <w:rPr>
          <w:i/>
          <w:sz w:val="18"/>
          <w:szCs w:val="18"/>
        </w:rPr>
        <w:t>(mark appropriate)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inter semester of the academic year 2023/2024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8"/>
          <w:szCs w:val="28"/>
        </w:rPr>
        <w:t>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ummer semester of the academic year 2023/2024 </w:t>
      </w:r>
    </w:p>
    <w:p>
      <w:pPr>
        <w:pStyle w:val="Normal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ull academic year 202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tudent will be awarded a grant in the amount of ___________ EUR per each month of mobility to Josip Juraj Strossmayer University of Osij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exchange coordin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and plac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6:00Z</dcterms:created>
  <dc:creator>Martina</dc:creator>
  <dc:description/>
  <cp:keywords/>
  <dc:language>en-US</dc:language>
  <cp:lastModifiedBy>korisnik</cp:lastModifiedBy>
  <dcterms:modified xsi:type="dcterms:W3CDTF">2023-05-11T06:22:00Z</dcterms:modified>
  <cp:revision>5</cp:revision>
  <dc:subject/>
  <dc:title>Endorsement of the Erasmus Student Status</dc:title>
</cp:coreProperties>
</file>