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Individualna mobilnost studenata u akademskoj godini 2018./2019.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u okviru projekta 2018-1-HR01-KA103-046926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29.09.2018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7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7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7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09-03T12:58:00Z</dcterms:modified>
  <cp:revision>19</cp:revision>
  <dc:subject/>
  <dc:title/>
</cp:coreProperties>
</file>