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</w:rPr>
        <w:t>Erasmus+ program mobilnosti u akademskoj godini 2018./2019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</w:rPr>
        <w:t>Natječajni rok: 30. travnja 2018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0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18-03-19T11:41:00Z</dcterms:modified>
  <cp:revision>38</cp:revision>
  <dc:subject/>
  <dc:title>NASTAVNI PLAN NA INOZEMNOJ VISOKOŠKOLSKOJ USTANOVI</dc:title>
</cp:coreProperties>
</file>