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e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Philosophy and Ethics in Nurs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NURS110</w:t>
            </w:r>
          </w:p>
          <w:p>
            <w:pPr>
              <w:pStyle w:val="Normal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objective of the course is to provide students with the acquisition of knowledge, skills and attitudes in nursing ethics. After completing the course students will be able to describe ethics as a philosophical discipline and its historical development; explain the beginnings of nursing ethics; apply the principles of nursing ethics - Nursing Code of Ethics; implement the Declaration of Human and Patient Rights; support the rights of man and child; evaluate the nurse's ethical attitudes toward: patients, their family, co-workers; to argue for the importance of safeguarding and keeping professional secrecy; to argue personal attitude in various ethical doubts in nursing pract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Written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Summ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Štefica Mikši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e-mail  smiksic@fdmz.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05:00Z</dcterms:created>
  <dc:creator>FDMZ</dc:creator>
  <dc:description/>
  <cp:keywords/>
  <dc:language>en-US</dc:language>
  <cp:lastModifiedBy>Stefa_HP</cp:lastModifiedBy>
  <cp:lastPrinted>2011-11-29T08:51:00Z</cp:lastPrinted>
  <dcterms:modified xsi:type="dcterms:W3CDTF">2021-03-01T19:24:00Z</dcterms:modified>
  <cp:revision>6</cp:revision>
  <dc:subject/>
  <dc:title>COURSES OFFERED IN FOREIGN LANGUAGES</dc:title>
</cp:coreProperties>
</file>