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hysical factors in therap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206</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hysical factors in physiotherapy: definition and role of physical medicine and rehabilitation: electrodiagnostic procedures preceding the application of physiotherapy, electrotherapy, electrostimulation, thermotherapy and thermodiagnostics, ultrasound therapy, light therapy, paraffin therapy, climatotherapy and basics of balneology laser therapy, principles of symptomatic and causal treat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Professor Savo Jovan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 Per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Nikolina Lazić, MSc in Physiotherapy</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7:00Z</dcterms:created>
  <dc:creator>FDMZ</dc:creator>
  <dc:description/>
  <cp:keywords/>
  <dc:language>en-US</dc:language>
  <cp:lastModifiedBy>LMalenica</cp:lastModifiedBy>
  <cp:lastPrinted>2011-11-29T08:51:00Z</cp:lastPrinted>
  <dcterms:modified xsi:type="dcterms:W3CDTF">2021-03-17T10:38:00Z</dcterms:modified>
  <cp:revision>3</cp:revision>
  <dc:subject/>
  <dc:title>COURSES OFFERED IN FOREIGN LANGUAGES</dc:title>
</cp:coreProperties>
</file>