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Graduate Study in Physiotherap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physical therapy in primary preven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yTh404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imary prevention: definition, characteristics, goals, target groups, preventive approach, preventive measures. Health promotion: basic characteristics, basic approach, interdisciplinary network, health promotion process. Healthy lifestyle: health, determinants of health, risk factors, behavioral theories and models related to health, lifestyle, the importance of a healthy lifestyle for the individual and the community. Physical activity: positive aspects of exercise at each age at different levels; tests to identify preventive needs; planning, performing and evaluating physical activity protocols for different populations; conditions for appropriate performance of physical activities. Key fields for physiotherapy in primary prevention: the role of physiotherapy in primary prevention; promotion of regular exercise at any age; prevention of chronic non-communicable diseases; ergonomics in the workplace; programs and projects in Croatia and the European Union involving physiotherapis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Savo Jovanović, M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ko Žulj, M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or Lešić, MSc in Physiotherapy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4:00Z</dcterms:created>
  <dc:creator>FDMZ</dc:creator>
  <dc:description/>
  <cp:keywords/>
  <dc:language>en-US</dc:language>
  <cp:lastModifiedBy>LMalenica</cp:lastModifiedBy>
  <cp:lastPrinted>2011-11-29T08:51:00Z</cp:lastPrinted>
  <dcterms:modified xsi:type="dcterms:W3CDTF">2021-03-17T11:24:00Z</dcterms:modified>
  <cp:revision>2</cp:revision>
  <dc:subject/>
  <dc:title>COURSES OFFERED IN FOREIGN LANGUAGES</dc:title>
</cp:coreProperties>
</file>