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Unde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physiotherapeutic assess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107</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purpose of assessment in physiotherapy. Measurement and measurement theory; reliability, validity and objectivity. Subjective examination, anamnesis, observation, palpation, measurement procedures and tests in physiotherapy. Anthropometric measures, measurement of aerobic capacity and endurance, assessment of integrity and mobility of joints, measures of range of motion; measures of muscle strength - manual muscle test, dynamometry, testing of isometric and isokinetic muscle strength; posture assessment; pain assessment; skin integrity assessment, reflex activity assessment; assessment of everyday life activities and instrumental activities of everyday life; assessment of gait, locomotion and balance; ergonomic and biomechanical assessment; assessment of the use of auxiliary and adaptive means; specific physiotherapy methods and assessment systems. Documenting and interpreting the results of the assessment, and using it in planning a physiotherapy interven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Professor Savo Jovanov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an Perić, MSc in Kinesi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Toni Josić, MSc in Kinesiology</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0:00Z</dcterms:created>
  <dc:creator>FDMZ</dc:creator>
  <dc:description/>
  <cp:keywords/>
  <dc:language>en-US</dc:language>
  <cp:lastModifiedBy>LMalenica</cp:lastModifiedBy>
  <cp:lastPrinted>2011-11-29T08:51:00Z</cp:lastPrinted>
  <dcterms:modified xsi:type="dcterms:W3CDTF">2021-03-17T10:30:00Z</dcterms:modified>
  <cp:revision>2</cp:revision>
  <dc:subject/>
  <dc:title>COURSES OFFERED IN FOREIGN LANGUAGES</dc:title>
</cp:coreProperties>
</file>