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physiotherapeutic skills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207</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Principles and procedures of application of therapeutic exercise within the physiotherapeutic process: activities to increase strength, range of motion, endurance, coordination, motor control and motor learning, motor development and motor safety, improvement of posture and respi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Conducting aerobic endurance activities using ergometers, steppers, weights, pulleys, hydraulics, elastic bands, robotics, mechanical or electromechanical aids; increasing strength through active movement, actively assisted movement, and resistance movement; Stretching exercises; therapy ball exercises; water exercises; breathing exercises and muscles involved in breathing; breathing strategies; gait, locomotion and balance training; balance and coordination training; ergonomic train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Principles and procedures for applying manual therapy techniques including mobilizations and manipulations to reduce pain, increase range of motion, and reduce or eliminate soft tissue swelling, inflammation, or limitation; achieving relaxation; improving the elasticity of contractile and noncontractable tissue; improving the function of the pulmonary syst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Implementation of manual therapy techniques including therapeutic massage, connective tissue massage, manual lymphatic drainage, acupressure massage, manual traction, joint mobilization and manipulation, soft tissue mobilization and manipu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Principles and procedures of application of respiratory therapy including breathing techniques, expectoration mechanism, mobilization and transport of secretions, drainage positions, relaxation methods, thorax mobilization, respiratory training and inhal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rinciples and procedures of application of functional training of self-care and household care within the physiotherapeutic process including activities of everyday life and instrumental activities of everyday life. Principles and procedures of application of aids, orthoses, adaptive, protective, supporting means and equip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Professor Savo Jovanov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an Per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Toni Jos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Nikolina Lazić, MSc in Physiotherapy</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6:00Z</dcterms:created>
  <dc:creator>FDMZ</dc:creator>
  <dc:description/>
  <cp:keywords/>
  <dc:language>en-US</dc:language>
  <cp:lastModifiedBy>LMalenica</cp:lastModifiedBy>
  <cp:lastPrinted>2011-11-29T08:51:00Z</cp:lastPrinted>
  <dcterms:modified xsi:type="dcterms:W3CDTF">2021-03-17T10:46:00Z</dcterms:modified>
  <cp:revision>2</cp:revision>
  <dc:subject/>
  <dc:title>COURSES OFFERED IN FOREIGN LANGUAGES</dc:title>
</cp:coreProperties>
</file>