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Graduate Study in Nurs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color w:val="000000"/>
                <w:szCs w:val="20"/>
                <w:lang w:val="en-GB" w:eastAsia="hr-HR"/>
              </w:rPr>
              <w:t xml:space="preserve">quality in nursing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S410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course content comprises the following spheres: interpersonal relations, method of analysis and evaluation, clinical supervision; learning and developing the strategy of clinical supervision; skills analysis and critical evaluation of nurse practice; human resources management; planning and control over implementation of healthcare; team building; theories of changes and management of changes; healthcare quality management; risk management; promotion of work at workplace: mentor, researcher, teacher/educator etc.; influence of political and economic factors on corporation (employer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Oral exam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Lovr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 rlovric@fdmz.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46:00Z</dcterms:created>
  <dc:creator>FDMZ</dc:creator>
  <dc:description/>
  <cp:keywords/>
  <dc:language>en-US</dc:language>
  <cp:lastModifiedBy>Stefa_HP</cp:lastModifiedBy>
  <cp:lastPrinted>2011-11-29T08:51:00Z</cp:lastPrinted>
  <dcterms:modified xsi:type="dcterms:W3CDTF">2021-03-01T19:11:00Z</dcterms:modified>
  <cp:revision>5</cp:revision>
  <dc:subject/>
  <dc:title>COURSES OFFERED IN FOREIGN LANGUAGES</dc:title>
</cp:coreProperties>
</file>